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5042"/>
        <w:gridCol w:w="5162"/>
      </w:tblGrid>
      <w:tr>
        <w:trPr>
          <w:trHeight w:val="454" w:hRule="atLeast"/>
        </w:trPr>
        <w:tc>
          <w:tcPr>
            <w:tcW w:w="10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68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Adresi</w:t>
            </w:r>
          </w:p>
        </w:tc>
        <w:tc>
          <w:tcPr>
            <w:tcW w:w="5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Rapor Gönderilecek Adres </w:t>
            </w:r>
            <w:r>
              <w:rPr>
                <w:color w:val="999999"/>
              </w:rPr>
              <w:t>(farklı ise yazınız)</w:t>
            </w:r>
          </w:p>
        </w:tc>
      </w:tr>
      <w:tr>
        <w:trPr>
          <w:trHeight w:val="141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4618"/>
        <w:gridCol w:w="2183"/>
        <w:gridCol w:w="1111"/>
        <w:gridCol w:w="1156"/>
        <w:gridCol w:w="1136"/>
      </w:tblGrid>
      <w:tr>
        <w:trPr>
          <w:trHeight w:val="340" w:hRule="atLeast"/>
        </w:trPr>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Faaliyet Konusu</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ardiya Sayısı ve Saatleri</w:t>
            </w:r>
          </w:p>
        </w:tc>
        <w:tc>
          <w:tcPr>
            <w:tcW w:w="34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Çalışan Sayısı                            </w:t>
            </w:r>
          </w:p>
        </w:tc>
      </w:tr>
      <w:tr>
        <w:trPr>
          <w:trHeight w:val="340"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Kadın</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rkek</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oplam</w:t>
            </w:r>
          </w:p>
        </w:tc>
      </w:tr>
      <w:tr>
        <w:trPr>
          <w:trHeight w:val="340"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30" w:type="dxa"/>
          <w:bottom w:w="0" w:type="dxa"/>
          <w:right w:w="30" w:type="dxa"/>
        </w:tblCellMar>
      </w:tblPr>
      <w:tblGrid>
        <w:gridCol w:w="588"/>
        <w:gridCol w:w="3904"/>
        <w:gridCol w:w="1552"/>
        <w:gridCol w:w="2658"/>
        <w:gridCol w:w="839"/>
        <w:gridCol w:w="560"/>
      </w:tblGrid>
      <w:tr>
        <w:trPr>
          <w:tblHeader w:val="true"/>
          <w:trHeight w:val="454"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HİZMETİ VERİLEN / TALEP EDİLEN ÖLÇÜM ve ANALİZLER</w:t>
            </w:r>
          </w:p>
          <w:p>
            <w:pPr>
              <w:pStyle w:val="Normal"/>
              <w:jc w:val="center"/>
              <w:rPr>
                <w:b/>
                <w:b/>
                <w:i/>
                <w:i/>
                <w:color w:val="000000"/>
                <w:sz w:val="16"/>
                <w:szCs w:val="16"/>
              </w:rPr>
            </w:pPr>
            <w:r>
              <w:rPr>
                <w:i/>
                <w:sz w:val="16"/>
                <w:szCs w:val="16"/>
              </w:rPr>
              <w:t>(İstenilen ölçüm /analiz talepleri “X” ile işaretlenmelidir.)</w:t>
            </w:r>
          </w:p>
        </w:tc>
      </w:tr>
      <w:tr>
        <w:trPr>
          <w:tblHeader w:val="true"/>
          <w:trHeight w:val="454"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eney No</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çıklama</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irim Fiyat</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işisel Gürültü Maruziyet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9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ürültü ölçüm fiyatı ilgili metoda göre görev tabanlı, iş tabanlı veya tüm gün süreli ölçüm stratejileri kullanılarak yapılan günlük gürültü maruziyet değerlendirmelerinin (Lex, 8 saat) her biri içindi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45404348"/>
            <w:bookmarkStart w:id="1" w:name="__Fieldmark__0_245404348"/>
            <w:bookmarkEnd w:id="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şyeri Ortamı Gürültü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45404348"/>
            <w:bookmarkStart w:id="3" w:name="__Fieldmark__1_245404348"/>
            <w:bookmarkEnd w:id="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El-kol titreşim Maruziyeti Ölçümü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5349-1</w:t>
            </w:r>
          </w:p>
          <w:p>
            <w:pPr>
              <w:pStyle w:val="Normal"/>
              <w:rPr>
                <w:sz w:val="16"/>
                <w:szCs w:val="16"/>
              </w:rPr>
            </w:pPr>
            <w:r>
              <w:rPr>
                <w:sz w:val="16"/>
                <w:szCs w:val="16"/>
              </w:rPr>
              <w:t>TS EN ISO 53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45404348"/>
            <w:bookmarkStart w:id="5" w:name="__Fieldmark__2_245404348"/>
            <w:bookmarkEnd w:id="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üm Vücudun Titreşim Maruziyeti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2631-1</w:t>
            </w:r>
          </w:p>
          <w:p>
            <w:pPr>
              <w:pStyle w:val="Normal"/>
              <w:rPr>
                <w:sz w:val="16"/>
                <w:szCs w:val="16"/>
              </w:rPr>
            </w:pPr>
            <w:r>
              <w:rPr>
                <w:sz w:val="16"/>
                <w:szCs w:val="16"/>
              </w:rPr>
              <w:t>(TS EN 1032+A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45404348"/>
            <w:bookmarkStart w:id="7" w:name="__Fieldmark__3_245404348"/>
            <w:bookmarkEnd w:id="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ermal Konfor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27243</w:t>
            </w:r>
          </w:p>
          <w:p>
            <w:pPr>
              <w:pStyle w:val="Normal"/>
              <w:rPr>
                <w:sz w:val="16"/>
                <w:szCs w:val="16"/>
              </w:rPr>
            </w:pPr>
            <w:r>
              <w:rPr>
                <w:sz w:val="16"/>
                <w:szCs w:val="16"/>
              </w:rPr>
              <w:t>TS EN ISO 7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45404348"/>
            <w:bookmarkStart w:id="9" w:name="__Fieldmark__4_245404348"/>
            <w:bookmarkEnd w:id="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ydınlatma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SHR-928-1-IPG-0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45404348"/>
            <w:bookmarkStart w:id="11" w:name="__Fieldmark__5_245404348"/>
            <w:bookmarkEnd w:id="1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lektromanyetik Alan Maruziyet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504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45404348"/>
            <w:bookmarkStart w:id="13" w:name="__Fieldmark__6_245404348"/>
            <w:bookmarkEnd w:id="1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oplam ve Solunabilir Toz Konsantrasyonu Tayini</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DHS 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45404348"/>
            <w:bookmarkStart w:id="15" w:name="__Fieldmark__7_245404348"/>
            <w:bookmarkEnd w:id="1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 Formaldehit ve Diğer Karbonil Bileşiklerin Konsantrasyon Tayini(numune alma ve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45404348"/>
            <w:bookmarkStart w:id="17" w:name="__Fieldmark__8_245404348"/>
            <w:bookmarkEnd w:id="1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Formaldehit ve Diğer karbonil Bileşiklerin Konsantrasyon Tayini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45404348"/>
            <w:bookmarkStart w:id="19" w:name="__Fieldmark__9_245404348"/>
            <w:bookmarkEnd w:id="1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Amonyak (NH</w:t>
            </w:r>
            <w:r>
              <w:rPr>
                <w:sz w:val="16"/>
                <w:szCs w:val="16"/>
                <w:vertAlign w:val="subscript"/>
              </w:rPr>
              <w:t>3</w:t>
            </w:r>
            <w:r>
              <w:rPr>
                <w:sz w:val="16"/>
                <w:szCs w:val="16"/>
              </w:rPr>
              <w:t>) Konsantrasyonu Tayini (Numune Alma ve Anali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45404348"/>
            <w:bookmarkStart w:id="21" w:name="__Fieldmark__10_245404348"/>
            <w:bookmarkEnd w:id="2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Amonyak (NH3) Konsantrasyonu Tayini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45404348"/>
            <w:bookmarkStart w:id="23" w:name="__Fieldmark__11_245404348"/>
            <w:bookmarkEnd w:id="2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İnorganik Asit Konsantrasyonu Tayini (Numune Alma ve Analiz)</w:t>
            </w:r>
          </w:p>
          <w:p>
            <w:pPr>
              <w:pStyle w:val="Normal"/>
              <w:snapToGrid w:val="false"/>
              <w:rPr>
                <w:sz w:val="16"/>
                <w:szCs w:val="16"/>
              </w:rPr>
            </w:pPr>
            <w:r>
              <w:rPr>
                <w:sz w:val="16"/>
                <w:szCs w:val="16"/>
              </w:rPr>
              <w:t>(Hidroflorik Asit, Hidrobromik Asit, Nitrik Asit, Hidroklorik Asit Sülfürik Asit, Fosforik As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OSH 7906</w:t>
            </w:r>
          </w:p>
          <w:p>
            <w:pPr>
              <w:pStyle w:val="Normal"/>
              <w:rPr>
                <w:color w:val="000000"/>
                <w:sz w:val="16"/>
                <w:szCs w:val="16"/>
              </w:rPr>
            </w:pPr>
            <w:r>
              <w:rPr>
                <w:color w:val="000000"/>
                <w:sz w:val="16"/>
                <w:szCs w:val="16"/>
              </w:rPr>
              <w:t>NIOSH 7907</w:t>
            </w:r>
          </w:p>
          <w:p>
            <w:pPr>
              <w:pStyle w:val="Normal"/>
              <w:rPr>
                <w:color w:val="000000"/>
                <w:sz w:val="16"/>
                <w:szCs w:val="16"/>
              </w:rPr>
            </w:pPr>
            <w:r>
              <w:rPr>
                <w:color w:val="000000"/>
                <w:sz w:val="16"/>
                <w:szCs w:val="16"/>
              </w:rPr>
              <w:t>NIOSH 7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lçümü yapılan her metot için ayrı fiyatlandırma yapılacaktı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45404348"/>
            <w:bookmarkStart w:id="25" w:name="__Fieldmark__12_245404348"/>
            <w:bookmarkEnd w:id="2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İnorganik Asit Konsantrasyonu Tayin (Analiz)</w:t>
            </w:r>
          </w:p>
          <w:p>
            <w:pPr>
              <w:pStyle w:val="Normal"/>
              <w:snapToGrid w:val="false"/>
              <w:rPr>
                <w:sz w:val="16"/>
                <w:szCs w:val="16"/>
              </w:rPr>
            </w:pPr>
            <w:r>
              <w:rPr>
                <w:sz w:val="16"/>
                <w:szCs w:val="16"/>
              </w:rPr>
              <w:t>(Hidroflorik Asit, Hidrobromik Asit, Nitrik Asit, Hidroklorik Asit Sülfürik Asit, Fosforik As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OSH 7906</w:t>
            </w:r>
          </w:p>
          <w:p>
            <w:pPr>
              <w:pStyle w:val="Normal"/>
              <w:rPr>
                <w:color w:val="000000"/>
                <w:sz w:val="16"/>
                <w:szCs w:val="16"/>
              </w:rPr>
            </w:pPr>
            <w:r>
              <w:rPr>
                <w:color w:val="000000"/>
                <w:sz w:val="16"/>
                <w:szCs w:val="16"/>
              </w:rPr>
              <w:t>NIOSH 7907</w:t>
            </w:r>
          </w:p>
          <w:p>
            <w:pPr>
              <w:pStyle w:val="Normal"/>
              <w:rPr>
                <w:sz w:val="16"/>
                <w:szCs w:val="16"/>
              </w:rPr>
            </w:pPr>
            <w:r>
              <w:rPr>
                <w:color w:val="000000"/>
                <w:sz w:val="16"/>
                <w:szCs w:val="16"/>
              </w:rPr>
              <w:t>NIOSH 7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45404348"/>
            <w:bookmarkStart w:id="27" w:name="__Fieldmark__13_245404348"/>
            <w:bookmarkEnd w:id="2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Uçucu Organik Bileşik Konsantrasyonu Tayini (Numune Alma ve Analiz)</w:t>
            </w:r>
          </w:p>
          <w:p>
            <w:pPr>
              <w:pStyle w:val="Normal"/>
              <w:snapToGrid w:val="false"/>
              <w:rPr>
                <w:sz w:val="16"/>
                <w:szCs w:val="16"/>
              </w:rPr>
            </w:pPr>
            <w:r>
              <w:rPr>
                <w:sz w:val="16"/>
                <w:szCs w:val="16"/>
              </w:rPr>
              <w:t>(analizi yapılabilen kimyasallar listenin altında belirtilmiştir)</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45404348"/>
            <w:bookmarkStart w:id="29" w:name="__Fieldmark__14_245404348"/>
            <w:bookmarkEnd w:id="2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Uçucu Organik Bileşik Konsantrasyonu Tayini (Analiz)</w:t>
            </w:r>
          </w:p>
          <w:p>
            <w:pPr>
              <w:pStyle w:val="Normal"/>
              <w:snapToGrid w:val="false"/>
              <w:rPr>
                <w:sz w:val="16"/>
                <w:szCs w:val="16"/>
              </w:rPr>
            </w:pPr>
            <w:r>
              <w:rPr>
                <w:sz w:val="16"/>
                <w:szCs w:val="16"/>
              </w:rPr>
              <w:t>(analizi yapılabilen kimyasallar listenin altında belirtilmiştir)</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45404348"/>
            <w:bookmarkStart w:id="31" w:name="__Fieldmark__15_245404348"/>
            <w:bookmarkEnd w:id="3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Ağır Metal Konsantrasyonu Tayini (Numune ve Analiz)</w:t>
            </w:r>
          </w:p>
          <w:p>
            <w:pPr>
              <w:pStyle w:val="Normal"/>
              <w:snapToGrid w:val="false"/>
              <w:rPr>
                <w:sz w:val="16"/>
                <w:szCs w:val="16"/>
              </w:rPr>
            </w:pPr>
            <w:r>
              <w:rPr>
                <w:sz w:val="16"/>
                <w:szCs w:val="16"/>
              </w:rPr>
              <w:t>(Magnezyum, Alüminyum, Titanyum, Demir, Baryum, Mangan, Çinko, Nikel, Bakır, Krom, Kalay, Arsenik, Kurşun, Sodyum, Antimon, Kadmiyum, Gümüş)</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45404348"/>
            <w:bookmarkStart w:id="33" w:name="__Fieldmark__16_245404348"/>
            <w:bookmarkEnd w:id="3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 Ağır Metal Tayini (Analiz)</w:t>
            </w:r>
          </w:p>
          <w:p>
            <w:pPr>
              <w:pStyle w:val="Normal"/>
              <w:snapToGrid w:val="false"/>
              <w:rPr/>
            </w:pPr>
            <w:r>
              <w:rPr>
                <w:sz w:val="16"/>
                <w:szCs w:val="16"/>
              </w:rPr>
              <w:t>(Magnezyum, Alüminyum, Titanyum, Demir, Baryum, Mangan, Çinko, Nikel, Bakır, Krom, Kalay, Arsenik, Kurşun, Sodyum, Antimon, Kadmiyum, Gümüş)</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45404348"/>
            <w:bookmarkStart w:id="35" w:name="__Fieldmark__17_245404348"/>
            <w:bookmarkEnd w:id="3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4.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Lifsi Toz Konsantrasyonu Tayini  (Numune Alma ve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19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45404348"/>
            <w:bookmarkStart w:id="37" w:name="__Fieldmark__18_245404348"/>
            <w:bookmarkEnd w:id="3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Lifsi Toz Konsantrasyonu Tayini (Anali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19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45404348"/>
            <w:bookmarkStart w:id="39" w:name="__Fieldmark__19_245404348"/>
            <w:bookmarkEnd w:id="3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5.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Serbest Silis (Kristal Silika -SiO2) Konsantrasyonu Tayini (Numune Alma  ve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45404348"/>
            <w:bookmarkStart w:id="41" w:name="__Fieldmark__20_245404348"/>
            <w:bookmarkEnd w:id="4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Serbest Silis (Kristal Silika -SiO2) Konsantrasyonu Tayini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45404348"/>
            <w:bookmarkStart w:id="43" w:name="__Fieldmark__21_245404348"/>
            <w:bookmarkEnd w:id="4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Renk karşılaştırma Metodu ile Gaz ve Buhar Konsantrasyonu Tayini (İş Yeri Ortam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TM 449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45404348"/>
            <w:bookmarkStart w:id="45" w:name="__Fieldmark__22_245404348"/>
            <w:bookmarkEnd w:id="45"/>
            <w:r>
              <w:rPr>
                <w:sz w:val="16"/>
                <w:szCs w:val="16"/>
              </w:rPr>
            </w:r>
            <w:r>
              <w:rPr>
                <w:sz w:val="16"/>
                <w:szCs w:val="16"/>
              </w:rPr>
              <w:fldChar w:fldCharType="end"/>
            </w:r>
            <w:r>
              <w:rPr>
                <w:sz w:val="16"/>
                <w:szCs w:val="16"/>
                <w:vertAlign w:val="superscript"/>
              </w:rPr>
              <w:t>***</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Toluen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45404348"/>
            <w:bookmarkStart w:id="47" w:name="__Fieldmark__23_245404348"/>
            <w:bookmarkEnd w:id="4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Ksilen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45404348"/>
            <w:bookmarkStart w:id="49" w:name="__Fieldmark__24_245404348"/>
            <w:bookmarkEnd w:id="49"/>
            <w:r/>
            <w:r>
              <w:rPr>
                <w:sz w:val="16"/>
                <w:szCs w:val="16"/>
              </w:rPr>
              <w:fldChar w:fldCharType="end"/>
            </w:r>
            <w:r>
              <w:rPr>
                <w:sz w:val="16"/>
                <w:szCs w:val="16"/>
              </w:rPr>
            </w:r>
          </w:p>
        </w:tc>
      </w:tr>
      <w:tr>
        <w:trPr>
          <w:trHeight w:val="340"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Ş HİJYENİ ALANINDA LABORATUVARLAR ARASI KARŞILAŞTIRMA TESTİ</w:t>
            </w:r>
          </w:p>
          <w:p>
            <w:pPr>
              <w:pStyle w:val="Normal"/>
              <w:jc w:val="center"/>
              <w:rPr/>
            </w:pPr>
            <w:r>
              <w:rPr>
                <w:i/>
                <w:sz w:val="16"/>
                <w:szCs w:val="16"/>
              </w:rPr>
              <w:t>(İstenilen ölçüm / analiz talepleri ”X” ile işaretlenmelidir.)</w:t>
            </w:r>
          </w:p>
          <w:p>
            <w:pPr>
              <w:pStyle w:val="Normal"/>
              <w:jc w:val="center"/>
              <w:rPr>
                <w:b/>
                <w:b/>
                <w:i/>
                <w:i/>
                <w:sz w:val="16"/>
                <w:szCs w:val="16"/>
              </w:rPr>
            </w:pPr>
            <w:r>
              <w:rPr>
                <w:b/>
                <w:i/>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xml:space="preserve">Deney </w:t>
            </w:r>
          </w:p>
          <w:p>
            <w:pPr>
              <w:pStyle w:val="Normal"/>
              <w:jc w:val="center"/>
              <w:rPr>
                <w:sz w:val="16"/>
                <w:szCs w:val="16"/>
              </w:rPr>
            </w:pPr>
            <w:r>
              <w:rPr>
                <w:sz w:val="16"/>
                <w:szCs w:val="16"/>
              </w:rPr>
              <w:t>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çıklam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rim Fiyat </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iziksel Parametrelerde Karşılaştırma Testi Analizi (Termal konfor, aydınlatma, titreşim, gürültü – hepsi birlikte toplu fiyat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45404348"/>
            <w:bookmarkStart w:id="51" w:name="__Fieldmark__25_245404348"/>
            <w:bookmarkEnd w:id="51"/>
            <w:r/>
            <w:r>
              <w:rPr>
                <w:sz w:val="16"/>
                <w:szCs w:val="16"/>
              </w:rPr>
              <w:fldChar w:fldCharType="end"/>
            </w:r>
            <w:r>
              <w:rPr>
                <w:sz w:val="16"/>
                <w:szCs w:val="16"/>
              </w:rPr>
            </w:r>
          </w:p>
        </w:tc>
      </w:tr>
      <w:tr>
        <w:trPr>
          <w:trHeight w:val="340"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Ş HİJYENİ ALANINDA YETERLİLİK TESTİ</w:t>
            </w:r>
          </w:p>
          <w:p>
            <w:pPr>
              <w:pStyle w:val="Normal"/>
              <w:jc w:val="center"/>
              <w:rPr/>
            </w:pPr>
            <w:r>
              <w:rPr>
                <w:i/>
                <w:sz w:val="16"/>
                <w:szCs w:val="16"/>
              </w:rPr>
              <w:t>(İstenilen ölçüm / analiz talepleri ”X” ile işaretlenmelidir.)</w:t>
            </w:r>
          </w:p>
          <w:p>
            <w:pPr>
              <w:pStyle w:val="Normal"/>
              <w:jc w:val="center"/>
              <w:rPr>
                <w:b/>
                <w:b/>
                <w:i/>
                <w:i/>
                <w:sz w:val="16"/>
                <w:szCs w:val="16"/>
              </w:rPr>
            </w:pPr>
            <w:r>
              <w:rPr>
                <w:b/>
                <w:i/>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xml:space="preserve">Deney </w:t>
            </w:r>
          </w:p>
          <w:p>
            <w:pPr>
              <w:pStyle w:val="Normal"/>
              <w:jc w:val="center"/>
              <w:rPr>
                <w:b/>
                <w:b/>
                <w:sz w:val="16"/>
                <w:szCs w:val="16"/>
              </w:rPr>
            </w:pPr>
            <w:r>
              <w:rPr>
                <w:sz w:val="16"/>
                <w:szCs w:val="16"/>
              </w:rPr>
              <w:t>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çıklam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rim Fiyat </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imyasal Parametrelerde Karşılaştırma Testi Analizi (Her bir parametre için adet fiyat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45404348"/>
            <w:bookmarkStart w:id="53" w:name="__Fieldmark__26_245404348"/>
            <w:bookmarkEnd w:id="53"/>
            <w:r/>
            <w:r>
              <w:rPr>
                <w:sz w:val="16"/>
                <w:szCs w:val="16"/>
              </w:rPr>
              <w:fldChar w:fldCharType="end"/>
            </w:r>
            <w:r>
              <w:rPr>
                <w:sz w:val="16"/>
                <w:szCs w:val="16"/>
              </w:rPr>
            </w:r>
          </w:p>
        </w:tc>
      </w:tr>
      <w:tr>
        <w:trPr>
          <w:trHeight w:val="340"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Ş SAĞLIĞI ALANINDA TIBBİ TETKİK TEST VE ANALİZ LİSTESİ</w:t>
            </w:r>
          </w:p>
          <w:p>
            <w:pPr>
              <w:pStyle w:val="Normal"/>
              <w:jc w:val="center"/>
              <w:rPr/>
            </w:pPr>
            <w:r>
              <w:rPr>
                <w:i/>
                <w:sz w:val="16"/>
                <w:szCs w:val="16"/>
              </w:rPr>
              <w:t>(İstenilen ölçüm / analiz talepleri ”X” ile işaretlenmelidir.)</w:t>
            </w:r>
          </w:p>
          <w:p>
            <w:pPr>
              <w:pStyle w:val="Normal"/>
              <w:jc w:val="center"/>
              <w:rPr>
                <w:b/>
                <w:b/>
                <w:i/>
                <w:i/>
                <w:sz w:val="16"/>
                <w:szCs w:val="16"/>
              </w:rPr>
            </w:pPr>
            <w:r>
              <w:rPr>
                <w:b/>
                <w:i/>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xml:space="preserve">Deney </w:t>
            </w:r>
          </w:p>
          <w:p>
            <w:pPr>
              <w:pStyle w:val="Normal"/>
              <w:jc w:val="center"/>
              <w:rPr>
                <w:b/>
                <w:b/>
                <w:sz w:val="16"/>
                <w:szCs w:val="16"/>
              </w:rPr>
            </w:pPr>
            <w:r>
              <w:rPr>
                <w:sz w:val="16"/>
                <w:szCs w:val="16"/>
              </w:rPr>
              <w:t>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çıklam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rim Fiyat </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nda Kurşun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45404348"/>
            <w:bookmarkStart w:id="55" w:name="__Fieldmark__27_245404348"/>
            <w:bookmarkEnd w:id="5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nda Bakır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45404348"/>
            <w:bookmarkStart w:id="57" w:name="__Fieldmark__28_245404348"/>
            <w:bookmarkEnd w:id="5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3</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anda Nikel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45404348"/>
            <w:bookmarkStart w:id="59" w:name="__Fieldmark__29_245404348"/>
            <w:bookmarkEnd w:id="5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4</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Arsenik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45404348"/>
            <w:bookmarkStart w:id="61" w:name="__Fieldmark__30_245404348"/>
            <w:bookmarkEnd w:id="6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5</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Krom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45404348"/>
            <w:bookmarkStart w:id="63" w:name="__Fieldmark__31_245404348"/>
            <w:bookmarkEnd w:id="6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6</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Kadmiyum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45404348"/>
            <w:bookmarkStart w:id="65" w:name="__Fieldmark__32_245404348"/>
            <w:bookmarkEnd w:id="6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7</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anda/İdrarda Manganez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45404348"/>
            <w:bookmarkStart w:id="67" w:name="__Fieldmark__33_245404348"/>
            <w:bookmarkEnd w:id="6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Fenol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45404348"/>
            <w:bookmarkStart w:id="69" w:name="__Fieldmark__34_245404348"/>
            <w:bookmarkEnd w:id="6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Hippürik Asit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45404348"/>
            <w:bookmarkStart w:id="71" w:name="__Fieldmark__35_245404348"/>
            <w:bookmarkEnd w:id="7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TCA (Triklororasetik)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45404348"/>
            <w:bookmarkStart w:id="73" w:name="__Fieldmark__36_245404348"/>
            <w:bookmarkEnd w:id="7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Glukoz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45404348"/>
            <w:bookmarkStart w:id="75" w:name="__Fieldmark__37_245404348"/>
            <w:bookmarkEnd w:id="7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Albumin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45404348"/>
            <w:bookmarkStart w:id="77" w:name="__Fieldmark__38_245404348"/>
            <w:bookmarkEnd w:id="7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Total Protein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245404348"/>
            <w:bookmarkStart w:id="79" w:name="__Fieldmark__39_245404348"/>
            <w:bookmarkEnd w:id="7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GGT (Gama Glukamil Transferaz)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45404348"/>
            <w:bookmarkStart w:id="81" w:name="__Fieldmark__40_245404348"/>
            <w:bookmarkEnd w:id="8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AST (Aspartat Aminotransferaz)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45404348"/>
            <w:bookmarkStart w:id="83" w:name="__Fieldmark__41_245404348"/>
            <w:bookmarkEnd w:id="8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ALT (Alanin Aminotransferaz)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45404348"/>
            <w:bookmarkStart w:id="85" w:name="__Fieldmark__42_245404348"/>
            <w:bookmarkEnd w:id="8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anda ALP (Alkalen Fosfataz) Tayini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45404348"/>
            <w:bookmarkStart w:id="87" w:name="__Fieldmark__43_245404348"/>
            <w:bookmarkEnd w:id="8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Üre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45404348"/>
            <w:bookmarkStart w:id="89" w:name="__Fieldmark__44_245404348"/>
            <w:bookmarkEnd w:id="8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Ürik Asit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45404348"/>
            <w:bookmarkStart w:id="91" w:name="__Fieldmark__45_245404348"/>
            <w:bookmarkEnd w:id="9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Kreatinin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245404348"/>
            <w:bookmarkStart w:id="93" w:name="__Fieldmark__46_245404348"/>
            <w:bookmarkEnd w:id="9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Tam İdrar Tetki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45404348"/>
            <w:bookmarkStart w:id="95" w:name="__Fieldmark__47_245404348"/>
            <w:bookmarkEnd w:id="9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m Kan Sayım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245404348"/>
            <w:bookmarkStart w:id="97" w:name="__Fieldmark__48_245404348"/>
            <w:bookmarkEnd w:id="9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Sedimantasy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245404348"/>
            <w:bookmarkStart w:id="99" w:name="__Fieldmark__49_245404348"/>
            <w:bookmarkEnd w:id="9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Kanda HbA1C / Glukohemoglobin Tay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45404348"/>
            <w:bookmarkStart w:id="101" w:name="__Fieldmark__50_245404348"/>
            <w:bookmarkEnd w:id="101"/>
            <w:r/>
            <w:r>
              <w:rPr>
                <w:sz w:val="16"/>
                <w:szCs w:val="16"/>
              </w:rPr>
              <w:fldChar w:fldCharType="end"/>
            </w:r>
            <w:r>
              <w:rPr>
                <w:sz w:val="16"/>
                <w:szCs w:val="16"/>
              </w:rPr>
            </w:r>
          </w:p>
        </w:tc>
      </w:tr>
      <w:tr>
        <w:trPr>
          <w:trHeight w:val="340"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Ş SAĞLIĞI RADYOLOJİK TETKİK VE DEĞERLENDİRMELER</w:t>
            </w:r>
          </w:p>
          <w:p>
            <w:pPr>
              <w:pStyle w:val="Normal"/>
              <w:jc w:val="center"/>
              <w:rPr/>
            </w:pPr>
            <w:r>
              <w:rPr>
                <w:i/>
                <w:sz w:val="16"/>
                <w:szCs w:val="16"/>
              </w:rPr>
              <w:t>(İstenilen ölçüm / analiz talepleri ”X” ile işaretlenmelidir.)</w:t>
            </w:r>
          </w:p>
          <w:p>
            <w:pPr>
              <w:pStyle w:val="Normal"/>
              <w:jc w:val="center"/>
              <w:rPr>
                <w:b/>
                <w:b/>
                <w:i/>
                <w:i/>
                <w:sz w:val="16"/>
                <w:szCs w:val="16"/>
              </w:rPr>
            </w:pPr>
            <w:r>
              <w:rPr>
                <w:b/>
                <w:i/>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xml:space="preserve">Deney </w:t>
            </w:r>
          </w:p>
          <w:p>
            <w:pPr>
              <w:pStyle w:val="Normal"/>
              <w:jc w:val="center"/>
              <w:rPr>
                <w:b/>
                <w:b/>
                <w:sz w:val="16"/>
                <w:szCs w:val="16"/>
              </w:rPr>
            </w:pPr>
            <w:r>
              <w:rPr>
                <w:sz w:val="16"/>
                <w:szCs w:val="16"/>
              </w:rPr>
              <w:t>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çıklam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rim Fiyat </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PA Akciğer Filmi Çekimi (Sadece çekim ücretidir, değerlendirme istenmesi halinde alt satırlardan talep yapılmalıdı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245404348"/>
            <w:bookmarkStart w:id="103" w:name="__Fieldmark__51_245404348"/>
            <w:bookmarkEnd w:id="10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bCs/>
                <w:sz w:val="16"/>
                <w:szCs w:val="16"/>
              </w:rPr>
              <w:t>PA Akciğer Filmi Değerlendirilmesi</w:t>
            </w:r>
          </w:p>
          <w:p>
            <w:pPr>
              <w:pStyle w:val="Normal"/>
              <w:ind w:right="49" w:hanging="0"/>
              <w:rPr>
                <w:bCs/>
                <w:sz w:val="16"/>
                <w:szCs w:val="16"/>
              </w:rPr>
            </w:pPr>
            <w:r>
              <w:rPr>
                <w:bCs/>
                <w:sz w:val="16"/>
                <w:szCs w:val="16"/>
              </w:rPr>
              <w:t>(Standart radyolojik değerlendirme kriterlerine göre Radyoloji Uzman Doktoru tarafından değerlendirilmes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245404348"/>
            <w:bookmarkStart w:id="105" w:name="__Fieldmark__52_245404348"/>
            <w:bookmarkEnd w:id="10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bCs/>
                <w:sz w:val="16"/>
                <w:szCs w:val="16"/>
              </w:rPr>
              <w:t>PA Akciğer Filmi Değerlendirilmesi</w:t>
            </w:r>
          </w:p>
          <w:p>
            <w:pPr>
              <w:pStyle w:val="Normal"/>
              <w:ind w:right="49" w:hanging="0"/>
              <w:rPr>
                <w:bCs/>
                <w:sz w:val="16"/>
                <w:szCs w:val="16"/>
              </w:rPr>
            </w:pPr>
            <w:r>
              <w:rPr>
                <w:bCs/>
                <w:sz w:val="16"/>
                <w:szCs w:val="16"/>
              </w:rPr>
              <w:t>(Radyografinin “ILO Uluslararası Pnömokonyoz Radyografileri Sınıflandırması” kurallarına göre iki okuyucu tarafından değerlendirilmes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245404348"/>
            <w:bookmarkStart w:id="107" w:name="__Fieldmark__53_245404348"/>
            <w:bookmarkEnd w:id="10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 xml:space="preserve">Solunum Fonksiyon Testi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245404348"/>
            <w:bookmarkStart w:id="109" w:name="__Fieldmark__54_245404348"/>
            <w:bookmarkEnd w:id="10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4.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İşitme Testi (Odyomet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245404348"/>
            <w:bookmarkStart w:id="111" w:name="__Fieldmark__55_245404348"/>
            <w:bookmarkEnd w:id="111"/>
            <w:r/>
            <w:r>
              <w:rPr>
                <w:sz w:val="16"/>
                <w:szCs w:val="16"/>
              </w:rPr>
              <w:fldChar w:fldCharType="end"/>
            </w:r>
            <w:r>
              <w:rPr>
                <w:sz w:val="16"/>
                <w:szCs w:val="16"/>
              </w:rPr>
            </w:r>
          </w:p>
        </w:tc>
      </w:tr>
      <w:tr>
        <w:trPr>
          <w:trHeight w:val="454" w:hRule="atLeast"/>
        </w:trPr>
        <w:tc>
          <w:tcPr>
            <w:tcW w:w="6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 </w:t>
            </w:r>
            <w:r>
              <w:rPr>
                <w:b/>
                <w:sz w:val="16"/>
                <w:szCs w:val="16"/>
              </w:rPr>
              <w:t xml:space="preserve">A.12.1 ve A.12.2 kapsamında numune alma ve analizi yapılabilen kimyasallar: </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Carbon tetrachloride, Chloroform, 1,1-dichloroethane, Tetrachloroethylene, 1,1,1-Trichloroethane, bromodichloromethane, Dibromochloromethane, 1,1-dichloroethene, trans-1,2-dichloroethene,, Methylene chloride (dichloromethane), 1,2-dibromoethane, 1,2-dichloroethane, 1,2-dichloropropane, 1,1,2,2-Tetrachloroethane, 1,1,2-trichloroethane, Trichloroethylene (Trichloroethene), benzen, bromobenzene, n-butylbenzene, ethylbenzene, </w:t>
            </w:r>
          </w:p>
          <w:p>
            <w:pPr>
              <w:pStyle w:val="Normal"/>
              <w:rPr>
                <w:sz w:val="16"/>
                <w:szCs w:val="16"/>
              </w:rPr>
            </w:pPr>
            <w:r>
              <w:rPr>
                <w:sz w:val="16"/>
                <w:szCs w:val="16"/>
              </w:rPr>
              <w:t>p-Isopropyltoluene, naphtalene, toluen, 1,2,3-trichlorobenzene, 1,2,4-Trichlorobenzene, 1,2,4-trimethylbenzene, 1,3,5-trimethylbenzene, m+p xylene, sec-butylbenzene, chlorobenzene, 2-chlorotoluene, 4-chlorotoluene, 1,2-dichlorobenzene, 1,3-dichlorobenzene, 1,4-dichlorobenzene, isopropylbenzene, n-propylbenzene, 1,2,3-Trichloropropane, Bromochloromethan, Bromoform, Hexachlorobutadiene, o-Xylene, Styrene</w:t>
            </w:r>
          </w:p>
          <w:p>
            <w:pPr>
              <w:pStyle w:val="Normal"/>
              <w:rPr>
                <w:b/>
                <w:b/>
                <w:sz w:val="16"/>
                <w:szCs w:val="16"/>
              </w:rPr>
            </w:pPr>
            <w:r>
              <w:rPr>
                <w:b/>
                <w:sz w:val="16"/>
                <w:szCs w:val="16"/>
              </w:rPr>
            </w:r>
          </w:p>
        </w:tc>
      </w:tr>
      <w:tr>
        <w:trPr>
          <w:trHeight w:val="454" w:hRule="atLeast"/>
        </w:trPr>
        <w:tc>
          <w:tcPr>
            <w:tcW w:w="6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A.16</w:t>
            </w:r>
            <w:r>
              <w:rPr>
                <w:b/>
                <w:sz w:val="16"/>
                <w:szCs w:val="16"/>
                <w:vertAlign w:val="superscript"/>
              </w:rPr>
              <w:t>***</w:t>
            </w:r>
            <w:r>
              <w:rPr>
                <w:b/>
                <w:sz w:val="16"/>
                <w:szCs w:val="16"/>
              </w:rPr>
              <w:t xml:space="preserve"> No.lu hizmetimizi talep ettiyseniz ölçümünü istediğiniz kimyasalları belirtiniz:</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54" w:hRule="atLeast"/>
        </w:trPr>
        <w:tc>
          <w:tcPr>
            <w:tcW w:w="6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bCs/>
                <w:sz w:val="16"/>
                <w:szCs w:val="16"/>
              </w:rPr>
              <w:t>Yıl içinde periyodik olarak yapılmasını istediğiniz hizmetler varsa Deney Numarasını ve sıklığını (yılda kaç kez) belirtiniz:</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4"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sz w:val="16"/>
                <w:szCs w:val="16"/>
              </w:rPr>
            </w:pPr>
            <w:r>
              <w:rPr>
                <w:b/>
                <w:sz w:val="16"/>
                <w:szCs w:val="16"/>
              </w:rPr>
              <w:t>*</w:t>
            </w:r>
            <w:r>
              <w:rPr>
                <w:sz w:val="16"/>
                <w:szCs w:val="16"/>
              </w:rPr>
              <w:t xml:space="preserve"> </w:t>
            </w:r>
            <w:r>
              <w:rPr>
                <w:b/>
                <w:sz w:val="16"/>
                <w:szCs w:val="16"/>
              </w:rPr>
              <w:t xml:space="preserve">  </w:t>
            </w:r>
            <w:r>
              <w:rPr>
                <w:sz w:val="16"/>
                <w:szCs w:val="16"/>
              </w:rPr>
              <w:t xml:space="preserve"> İşyeri ortamından alınan numune analizlerinde, iş hijyeni alanında laboratuvarlar arası karşılaştırma ve yeterlilik testlerinde birim fiyatlara %20 KDV uygulanır.</w:t>
            </w:r>
          </w:p>
          <w:p>
            <w:pPr>
              <w:pStyle w:val="Normal"/>
              <w:spacing w:lineRule="auto" w:line="360"/>
              <w:ind w:left="18" w:hanging="0"/>
              <w:jc w:val="both"/>
              <w:rPr/>
            </w:pPr>
            <w:r>
              <w:rPr>
                <w:sz w:val="16"/>
                <w:szCs w:val="16"/>
              </w:rPr>
              <w:t>**  Sağlık numune analizlerinde, radyolojik tetkik ve değerlendirmelerde ve eğitim hizmetlerinde (D.4.1 hariç) birim fiyatlara %10 KDV uygulanır.</w:t>
            </w:r>
          </w:p>
          <w:p>
            <w:pPr>
              <w:pStyle w:val="Normal"/>
              <w:spacing w:lineRule="auto" w:line="360"/>
              <w:rPr>
                <w:b/>
                <w:b/>
                <w:strike/>
                <w:color w:val="FF0000"/>
                <w:sz w:val="16"/>
                <w:szCs w:val="16"/>
              </w:rPr>
            </w:pPr>
            <w:r>
              <w:rPr>
                <w:b/>
                <w:strike/>
                <w:color w:val="FF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711"/>
        <w:gridCol w:w="1375"/>
        <w:gridCol w:w="1415"/>
        <w:gridCol w:w="2232"/>
        <w:gridCol w:w="185"/>
        <w:gridCol w:w="718"/>
        <w:gridCol w:w="699"/>
        <w:gridCol w:w="1485"/>
        <w:gridCol w:w="297"/>
      </w:tblGrid>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1386"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şyeri Büyüklüğ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2135"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lçüm/Analiz Yapılacak Bölümlerin Tanımı ve İş Süreçl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ölçüm/analiz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2:</w:t>
            </w:r>
            <w:r>
              <w:rPr/>
              <w:t xml:space="preserve"> Ölçüm/Analiz Yapılacak Bölümlerde Kullanılan Hammadde, Yarı mamul ve Kimyasallar (Varsa GBF’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112" w:name="__Fieldmark__56_245404348"/>
            <w:bookmarkStart w:id="113" w:name="__Fieldmark__56_245404348"/>
            <w:bookmarkEnd w:id="113"/>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114" w:name="__Fieldmark__57_245404348"/>
            <w:bookmarkStart w:id="115" w:name="__Fieldmark__57_245404348"/>
            <w:bookmarkEnd w:id="115"/>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Ek Bilgi:</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HİZMET SÖZLEŞMESİ</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pPr>
            <w:r>
              <w:rPr>
                <w:sz w:val="16"/>
                <w:szCs w:val="16"/>
              </w:rPr>
              <w:t xml:space="preserve">Talebinizin işleme alınması için, bu formun alt kısmında bulunan bölümün, imza sirkülerinde yer alan yetkili kişi tarafından imzalanıp onaylandıktan sonra İşyeri Tanıtımı ile birlikte </w:t>
            </w:r>
            <w:r>
              <w:rPr>
                <w:b/>
                <w:sz w:val="16"/>
                <w:szCs w:val="16"/>
              </w:rPr>
              <w:t xml:space="preserve">elden veya posta </w:t>
            </w:r>
            <w:r>
              <w:rPr>
                <w:b/>
                <w:color w:val="000000"/>
                <w:sz w:val="16"/>
                <w:szCs w:val="16"/>
              </w:rPr>
              <w:t>yoluyla</w:t>
            </w:r>
            <w:r>
              <w:rPr>
                <w:sz w:val="16"/>
                <w:szCs w:val="16"/>
              </w:rPr>
              <w:t xml:space="preserve"> İSGÜM Laboratuvarlarına ulaştırılmalıdır. Bu işlemi gerçekleştirdiğinizde ölçümlerle ilgili programlama için size dönülür.</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20 iş günü içinde ön-inceleme,</w:t>
            </w:r>
            <w:r>
              <w:rPr>
                <w:sz w:val="16"/>
                <w:szCs w:val="16"/>
              </w:rPr>
              <w:t xml:space="preserve"> takip eden 30 iş günü içerisinde de ölçüm ve raporlama işlemi tarafımızca tamamlanır. (B.1.1-B.4.1 no.lu hizmetimiz için “20 + 30” iş günü geçerli değildir.)</w:t>
            </w:r>
          </w:p>
          <w:p>
            <w:pPr>
              <w:pStyle w:val="Normal"/>
              <w:numPr>
                <w:ilvl w:val="0"/>
                <w:numId w:val="2"/>
              </w:numPr>
              <w:spacing w:lineRule="auto" w:line="360"/>
              <w:ind w:left="284" w:hanging="284"/>
              <w:jc w:val="both"/>
              <w:rPr/>
            </w:pPr>
            <w:r>
              <w:rPr>
                <w:sz w:val="16"/>
                <w:szCs w:val="16"/>
              </w:rPr>
              <w:t>Talep Formu kurumumuz tarafından onaylandıktan sonra taraflar sözleşmenin şartlarını kabul etmiş sayılır. Hizmeti Verilen Ölçüm ve Analizler Bölümde belirtilen ölçüm ve analiz metotlarının dışında farklı bir metot uygulanmaz.</w:t>
            </w:r>
          </w:p>
          <w:p>
            <w:pPr>
              <w:pStyle w:val="Normal"/>
              <w:numPr>
                <w:ilvl w:val="0"/>
                <w:numId w:val="2"/>
              </w:numPr>
              <w:spacing w:lineRule="auto" w:line="360"/>
              <w:ind w:left="284" w:hanging="284"/>
              <w:jc w:val="both"/>
              <w:rPr>
                <w:sz w:val="16"/>
                <w:szCs w:val="16"/>
              </w:rPr>
            </w:pPr>
            <w:r>
              <w:rPr>
                <w:sz w:val="16"/>
                <w:szCs w:val="16"/>
              </w:rPr>
              <w:t>İSGÜM Deney Personeli tarafından alınmayıp müşteriler tarafından analiz için laboratuvarlarımıza gönderilen numuneler kabul edilmez. Numune almadan yetkili olan laboratuvarlar tarafından alınan numuneler İSGÜM tarafından yapılan duyurular ile belirlenen koşullarda analize alınabilir.</w:t>
            </w:r>
          </w:p>
          <w:p>
            <w:pPr>
              <w:pStyle w:val="Normal"/>
              <w:numPr>
                <w:ilvl w:val="0"/>
                <w:numId w:val="2"/>
              </w:numPr>
              <w:spacing w:lineRule="auto" w:line="360"/>
              <w:ind w:left="284" w:hanging="284"/>
              <w:jc w:val="both"/>
              <w:rPr/>
            </w:pPr>
            <w:r>
              <w:rPr>
                <w:sz w:val="16"/>
                <w:szCs w:val="16"/>
              </w:rPr>
              <w:t xml:space="preserve">Ölçüm Analiz Talep Formunda bulunan İşyeri Tanıtımı bölümü, ilgili İSGÜM Laboratuvarına ulaştırılır. İşyeri tanıtımı; iş yeri büyüklüğü, iş süreçleri, </w:t>
            </w:r>
            <w:r>
              <w:rPr>
                <w:color w:val="000000"/>
                <w:sz w:val="16"/>
                <w:szCs w:val="16"/>
              </w:rPr>
              <w:t xml:space="preserve">ölçüm/analiz yapılacak bölümlerin tanımı (iş yeri genelinde ölçüm/analiz yapılmayacaksa)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trike/>
                <w:color w:val="FF0000"/>
                <w:sz w:val="16"/>
                <w:szCs w:val="16"/>
              </w:rPr>
            </w:pPr>
            <w:r>
              <w:rPr>
                <w:color w:val="000000"/>
                <w:sz w:val="16"/>
                <w:szCs w:val="16"/>
              </w:rPr>
              <w:t>Ölçüm ve analizler için başvuruda bulunan işyerlerinde,</w:t>
            </w:r>
            <w:r>
              <w:rPr>
                <w:b/>
                <w:color w:val="000000"/>
                <w:sz w:val="16"/>
                <w:szCs w:val="16"/>
              </w:rPr>
              <w:t xml:space="preserve"> </w:t>
            </w:r>
            <w:r>
              <w:rPr>
                <w:color w:val="000000"/>
                <w:sz w:val="16"/>
                <w:szCs w:val="16"/>
              </w:rPr>
              <w:t xml:space="preserve">İSGÜM personeli tarafından “Ön inceleme” yapılır. </w:t>
            </w:r>
            <w:r>
              <w:rPr>
                <w:sz w:val="16"/>
                <w:szCs w:val="16"/>
              </w:rPr>
              <w:t xml:space="preserve">Yapılacak ölçüm ve analizlerin sayısı, uzmanlarımız tarafından geçerliği kanıtlanmış ulusal ve uluslararası ölçüm standartlarına göre ön inceleme işleminden sonra belirlenir (B.1.1-B.4.1 </w:t>
            </w:r>
            <w:r>
              <w:rPr>
                <w:color w:val="000000"/>
                <w:sz w:val="16"/>
                <w:szCs w:val="16"/>
              </w:rPr>
              <w:t>no.lu hizmetimiz için ön inceleme yapılmaz</w:t>
            </w:r>
            <w:r>
              <w:rPr>
                <w:sz w:val="16"/>
                <w:szCs w:val="16"/>
              </w:rPr>
              <w:t xml:space="preserve">). </w:t>
            </w:r>
            <w:r>
              <w:rPr>
                <w:color w:val="000000"/>
                <w:sz w:val="16"/>
                <w:szCs w:val="16"/>
              </w:rPr>
              <w:t xml:space="preserve">“Ön İnceleme” sonucu </w:t>
            </w:r>
            <w:r>
              <w:rPr>
                <w:sz w:val="16"/>
                <w:szCs w:val="16"/>
              </w:rPr>
              <w:t xml:space="preserve">ölçüm ve analizlerin sayısı, uzmanlarımız tarafından iş yerine </w:t>
            </w:r>
            <w:r>
              <w:rPr>
                <w:color w:val="000000"/>
                <w:sz w:val="16"/>
                <w:szCs w:val="16"/>
              </w:rPr>
              <w:t xml:space="preserve">bildirilir. Ön inceleme işleminden sonra müşteri talep ettiği hizmet kalemlerine ek yapma veya bu kalemleri eksiltme hakkına sahiptir. Ancak, belli bir hizmet için yapılacak ön inceleme sonucu belirlenen ölçüm veya numune alma işlemi sayısı değiştirilemez.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her bir ölçüm ve analiz ile ilgili formdaki fiyatlar İSG Döner Sermaye İşletmesi o yıla ait birim fiyat listesinden (KDV Hariç) alınmıştır. Fiyat verilmeyen ölçüm ve analizler kurumumuzca yapılmamaktadır. </w:t>
            </w:r>
          </w:p>
          <w:p>
            <w:pPr>
              <w:pStyle w:val="Normal"/>
              <w:numPr>
                <w:ilvl w:val="0"/>
                <w:numId w:val="2"/>
              </w:numPr>
              <w:spacing w:lineRule="auto" w:line="360"/>
              <w:ind w:left="225" w:hanging="225"/>
              <w:jc w:val="both"/>
              <w:rPr/>
            </w:pPr>
            <w:r>
              <w:rPr>
                <w:sz w:val="16"/>
                <w:szCs w:val="16"/>
              </w:rPr>
              <w:t>İşyerinizde, İSGÜM ölçümlerinin tamamlanmasını takip eden 10 gün içerisinde, ZİRAAT BANKASI, Ankara Emek Şubesi, TR810001000765405083115079 No.lu hesaba, hizmet bedelinin yatırılması ve ödeme dekontunun bir kopyasının e-posta yoluyla Müşteri Temsilcisine</w:t>
            </w:r>
            <w:r>
              <w:rPr>
                <w:sz w:val="16"/>
                <w:szCs w:val="16"/>
                <w:highlight w:val="yellow"/>
              </w:rPr>
              <w:t xml:space="preserve">  </w:t>
            </w:r>
            <w:del w:id="0" w:author="Selim Çal" w:date="2025-03-19T16:33:00Z">
              <w:r>
                <w:rPr>
                  <w:sz w:val="16"/>
                  <w:szCs w:val="16"/>
                </w:rPr>
                <w:delText xml:space="preserve"> </w:delText>
              </w:r>
            </w:del>
            <w:r>
              <w:rPr>
                <w:sz w:val="16"/>
                <w:szCs w:val="16"/>
              </w:rPr>
              <w:t xml:space="preserve">gönderilmesi gerekir. İSGÜM personelinin yaptığı ölçüm ve analizler ile ilgili ödeme dekontu İSGÜM Laboratuvarlarına ulaşmadan rapor iş yerine gönderilemez.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pPr>
            <w:r>
              <w:rPr>
                <w:sz w:val="16"/>
                <w:szCs w:val="16"/>
              </w:rPr>
              <w:t>Müşteri, İSGÜM personeli ön inceleme, ölçüm ve numune alma işlemler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İletişim Bilgileri</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pPr>
            <w:r>
              <w:rPr>
                <w:sz w:val="16"/>
                <w:szCs w:val="16"/>
              </w:rPr>
              <w:t xml:space="preserve">                 </w:t>
            </w:r>
            <w:r>
              <w:rPr>
                <w:sz w:val="16"/>
                <w:szCs w:val="16"/>
              </w:rPr>
              <w:t xml:space="preserve">Faks: 0 312 257 16 11                              Faks: 0 262 351 38 37                             Faks: 0 322 352 61 01                       Faks: 0 224 261 05 72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sz w:val="16"/>
                <w:szCs w:val="16"/>
              </w:rPr>
              <w:t xml:space="preserve">                 </w:t>
            </w:r>
            <w:r>
              <w:rPr>
                <w:sz w:val="16"/>
                <w:szCs w:val="16"/>
              </w:rPr>
              <w:t>Faks: 0 232 489 85 80                              Faks: 0 352 231 86 39                             Faks: 0 216 370 56 48</w:t>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b/>
                <w:b/>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4"/>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9"/>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LABORATUVAR</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Onay Tarihi</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578" w:hRule="atLeast"/>
        </w:trPr>
        <w:tc>
          <w:tcPr>
            <w:tcW w:w="291" w:type="dxa"/>
            <w:tcBorders/>
            <w:tcMar>
              <w:left w:w="0" w:type="dxa"/>
              <w:right w:w="0" w:type="dxa"/>
            </w:tcMar>
          </w:tcPr>
          <w:p>
            <w:pPr>
              <w:pStyle w:val="Normal"/>
              <w:rPr>
                <w:color w:val="000000"/>
                <w:highlight w:val="yellow"/>
              </w:rPr>
            </w:pPr>
            <w:r>
              <w:rPr>
                <w:color w:val="000000"/>
                <w:highlight w:val="yellow"/>
              </w:rPr>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 47 İlk Yayın Tarihi: 08.05.2012 Rev. No/Tarihi: 18/2</w:t>
    </w:r>
    <w:ins w:id="1" w:author="Selim Çal" w:date="2025-03-20T10:31:00Z">
      <w:r>
        <w:rPr>
          <w:sz w:val="16"/>
          <w:szCs w:val="16"/>
        </w:rPr>
        <w:t>0</w:t>
      </w:r>
    </w:ins>
    <w:del w:id="2" w:author="Selim Çal" w:date="2025-03-20T10:31:00Z">
      <w:r>
        <w:rPr>
          <w:sz w:val="16"/>
          <w:szCs w:val="16"/>
        </w:rPr>
        <w:delText>7</w:delText>
      </w:r>
    </w:del>
    <w:r>
      <w:rPr>
        <w:sz w:val="16"/>
        <w:szCs w:val="16"/>
      </w:rPr>
      <w:t>.0</w:t>
    </w:r>
    <w:del w:id="3" w:author="Selim Çal" w:date="2025-03-20T10:31:00Z">
      <w:r>
        <w:rPr>
          <w:sz w:val="16"/>
          <w:szCs w:val="16"/>
        </w:rPr>
        <w:delText>2</w:delText>
      </w:r>
    </w:del>
    <w:ins w:id="4" w:author="Selim Çal" w:date="2025-03-20T10:31:00Z">
      <w:r>
        <w:rPr>
          <w:sz w:val="16"/>
          <w:szCs w:val="16"/>
        </w:rPr>
        <w:t>3</w:t>
      </w:r>
    </w:ins>
    <w:r>
      <w:rPr>
        <w:sz w:val="16"/>
        <w:szCs w:val="16"/>
      </w:rPr>
      <w:t>.2025</w:t>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10" w:hanging="0"/>
      <w:jc w:val="center"/>
      <w:rPr/>
    </w:pPr>
    <w:r>
      <w:drawing>
        <wp:anchor behindDoc="0" distT="0" distB="0" distL="114935" distR="114935" simplePos="0" locked="0" layoutInCell="0" allowOverlap="1" relativeHeight="8">
          <wp:simplePos x="0" y="0"/>
          <wp:positionH relativeFrom="margin">
            <wp:posOffset>152400</wp:posOffset>
          </wp:positionH>
          <wp:positionV relativeFrom="margin">
            <wp:posOffset>-1434465</wp:posOffset>
          </wp:positionV>
          <wp:extent cx="105981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59815" cy="1059815"/>
                  </a:xfrm>
                  <a:prstGeom prst="rect">
                    <a:avLst/>
                  </a:prstGeom>
                </pic:spPr>
              </pic:pic>
            </a:graphicData>
          </a:graphic>
        </wp:anchor>
      </w:drawing>
    </w:r>
    <w:r>
      <w:rPr>
        <w:b/>
        <w:color w:val="000000"/>
        <w:sz w:val="24"/>
        <w:szCs w:val="24"/>
      </w:rPr>
      <w:t xml:space="preserve">T.C. ÇALIŞMA VE SOSYAL GÜVENLİK BAKANLIĞI </w:t>
    </w:r>
  </w:p>
  <w:p>
    <w:pPr>
      <w:pStyle w:val="Normal"/>
      <w:spacing w:before="0" w:after="240"/>
      <w:ind w:left="2410" w:hanging="0"/>
      <w:jc w:val="center"/>
      <w:rPr/>
    </w:pPr>
    <w:r>
      <w:rPr>
        <w:b/>
        <w:sz w:val="24"/>
        <w:szCs w:val="24"/>
      </w:rPr>
      <w:t xml:space="preserve">İŞ SAĞLIĞI VE GÜVENLİĞİ ARAŞTIRMA VE GELİŞTİRME ENSTİTÜSÜ BAŞKANLIĞI </w:t>
    </w:r>
    <w:r>
      <w:rPr>
        <w:b/>
        <w:color w:val="000000"/>
        <w:sz w:val="24"/>
        <w:szCs w:val="24"/>
      </w:rPr>
      <w:t xml:space="preserve">(İSGÜM)         </w:t>
    </w:r>
  </w:p>
  <w:p>
    <w:pPr>
      <w:pStyle w:val="Normal"/>
      <w:pBdr>
        <w:top w:val="single" w:sz="4" w:space="1" w:color="000000"/>
        <w:bottom w:val="single" w:sz="4" w:space="1" w:color="000000"/>
      </w:pBdr>
      <w:shd w:fill="F2F2F2" w:val="clear"/>
      <w:ind w:left="-142" w:hanging="0"/>
      <w:jc w:val="center"/>
      <w:rPr>
        <w:b/>
        <w:b/>
        <w:color w:val="000000"/>
        <w:sz w:val="24"/>
        <w:szCs w:val="24"/>
      </w:rPr>
    </w:pPr>
    <w:r>
      <w:rPr>
        <w:b/>
        <w:color w:val="000000"/>
        <w:sz w:val="24"/>
        <w:szCs w:val="24"/>
      </w:rPr>
      <w:t xml:space="preserve">  </w:t>
    </w:r>
    <w:r>
      <w:rPr>
        <w:b/>
        <w:color w:val="000000"/>
        <w:sz w:val="24"/>
        <w:szCs w:val="24"/>
      </w:rPr>
      <w:t>ÖLÇÜM/ANALİZ TALEP FORMU</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7:00Z</dcterms:created>
  <dc:creator>X</dc:creator>
  <dc:description/>
  <cp:keywords/>
  <dc:language>en-US</dc:language>
  <cp:lastModifiedBy>DELL</cp:lastModifiedBy>
  <cp:lastPrinted>2025-03-19T12:04:00Z</cp:lastPrinted>
  <dcterms:modified xsi:type="dcterms:W3CDTF">2025-03-20T09:27:00Z</dcterms:modified>
  <cp:revision>2</cp:revision>
  <dc:subject/>
  <dc:title>T</dc:title>
</cp:coreProperties>
</file>