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80695</wp:posOffset>
            </wp:positionH>
            <wp:positionV relativeFrom="margin">
              <wp:posOffset>-142240</wp:posOffset>
            </wp:positionV>
            <wp:extent cx="899795" cy="894715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-142240</wp:posOffset>
                </wp:positionV>
                <wp:extent cx="45148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ALIŞMA VE SOSYAL GÜVENLİK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4pt;mso-wrap-distance-left:9.05pt;mso-wrap-distance-right:9.05pt;mso-wrap-distance-top:0pt;mso-wrap-distance-bottom:0pt;margin-top:-11.2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ÇALIŞMA VE SOSYAL GÜVENLİK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31275</wp:posOffset>
                </wp:positionH>
                <wp:positionV relativeFrom="paragraph">
                  <wp:posOffset>-356235</wp:posOffset>
                </wp:positionV>
                <wp:extent cx="1148715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6.75pt;mso-wrap-distance-left:7.05pt;mso-wrap-distance-right:7.05pt;mso-wrap-distance-top:0pt;mso-wrap-distance-bottom:0pt;margin-top:-28.05pt;mso-position-vertical-relative:text;margin-left:703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                            </w:t>
      </w:r>
      <w:r>
        <w:rPr/>
        <w:t>RİSK – KONTROL MATRİSİ</w:t>
      </w:r>
    </w:p>
    <w:tbl>
      <w:tblPr>
        <w:tblW w:w="157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182"/>
      </w:tblGrid>
      <w:tr>
        <w:trPr>
          <w:trHeight w:val="39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NUMARASI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KONUSU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İN AMACI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Ç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A6A6A6"/>
                <w:sz w:val="18"/>
                <w:szCs w:val="18"/>
                <w:lang w:eastAsia="en-US"/>
              </w:rPr>
              <w:t>(Denetlenen süreç/Alt süreç adı yazılır)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BİRİM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A6A6A6"/>
                <w:sz w:val="18"/>
                <w:szCs w:val="18"/>
                <w:lang w:eastAsia="en-US"/>
              </w:rPr>
              <w:t>(Sürecin/alt sürecin ilgili olduğu birim adı yazılır)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Ç HEDEFİ</w:t>
            </w:r>
          </w:p>
        </w:tc>
        <w:tc>
          <w:tcPr>
            <w:tcW w:w="1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ind w:left="-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68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34"/>
        <w:gridCol w:w="1842"/>
        <w:gridCol w:w="1418"/>
        <w:gridCol w:w="2268"/>
        <w:gridCol w:w="1276"/>
        <w:gridCol w:w="1134"/>
        <w:gridCol w:w="2976"/>
        <w:gridCol w:w="1134"/>
      </w:tblGrid>
      <w:tr>
        <w:trPr>
          <w:tblHeader w:val="true"/>
          <w:trHeight w:val="49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İSK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İSK DÜZEY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İ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KONTROL STANDART 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KONTROL FAALİYET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EVCUT DUR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NTROLLERE İLİŞKİ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ÖN DEĞERLENDİRM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YGULANACAK TEST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ÇK Ref.No.</w:t>
            </w:r>
          </w:p>
        </w:tc>
      </w:tr>
      <w:tr>
        <w:trPr>
          <w:tblHeader w:val="true"/>
          <w:trHeight w:val="33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SA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İŞLETİM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ListeParagraf"/>
              <w:ind w:left="0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Sürecin hedefi dikkate alınarak bu hedefe yönelik riskler yazılır)</w:t>
            </w:r>
          </w:p>
          <w:p>
            <w:pPr>
              <w:pStyle w:val="ListeParagraf"/>
              <w:ind w:left="410" w:hanging="0"/>
              <w:rPr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ListeParagraf"/>
              <w:ind w:left="12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Risk tanımı riskin nedenini içerecek şekilde yapılacaktır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Riskin önem düzeyi yazılı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Uyulması beklenen Kamu İç Kontrol Standardının numarası yazılı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Mevcut durumda tasarlanmış olan ve/veya yürütülmekte olan kontrol faaliyetleri yazılır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Her aşamada vakıf olunan bilgi kadar mevcut durum özetlenecektir.)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Mevcut kontrollerin tasarımının yeterli olup olmadığı Yeterli, Kısmen Yeterli, Yetersiz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Şeklinde belirtilir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Mevcut kontrollerin tasarımının yeterli veya kısmen yeterli olduğu durumda bu kontrolün işletiminin etkinliğini değerlendirmek için “Test Edilmelidir.”yazılır. Tasarımın yetersiz olduğu durumlar da test gerektirebili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Uygulanacak testlere ilişkin açıklamalar yapılır. Test yöntemi, lokasyon, örneklem büyüklüğü belirtilir.)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İlgili test kağıtlarının referans numarası yazılır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Kontrol tasarlanmamış olması nedeniyle doğrudan bulguya ulaşıldığı durumda bulgu formunun referans numarası yazılı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4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0pt;mso-wrap-distance-top:0pt;mso-wrap-distance-bottom:0pt;margin-top:16.1pt;mso-position-vertical-relative:text;margin-left:4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24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0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color w:val="C00000"/>
        </w:rPr>
        <w:t xml:space="preserve">* </w:t>
      </w:r>
      <w:r>
        <w:rPr>
          <w:color w:val="C00000"/>
          <w:sz w:val="22"/>
        </w:rPr>
        <w:t xml:space="preserve">Risk Kontrol </w:t>
      </w:r>
      <w:bookmarkStart w:id="0" w:name="_GoBack"/>
      <w:r>
        <w:rPr>
          <w:color w:val="C00000"/>
          <w:sz w:val="22"/>
        </w:rPr>
        <w:t>M</w:t>
      </w:r>
      <w:bookmarkEnd w:id="0"/>
      <w:r>
        <w:rPr>
          <w:color w:val="C00000"/>
          <w:sz w:val="22"/>
        </w:rPr>
        <w:t>atrisi Çalışma Planı ekinde Başkanlığın onayına sunulur.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4:00Z</dcterms:created>
  <dc:creator>Ayfer Aksu</dc:creator>
  <dc:description/>
  <cp:keywords/>
  <dc:language>en-US</dc:language>
  <cp:lastModifiedBy>Burak Gönencan</cp:lastModifiedBy>
  <cp:lastPrinted>2013-05-09T10:44:00Z</cp:lastPrinted>
  <dcterms:modified xsi:type="dcterms:W3CDTF">2024-11-20T06:36:00Z</dcterms:modified>
  <cp:revision>4</cp:revision>
  <dc:subject/>
  <dc:title/>
</cp:coreProperties>
</file>