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53"/>
        <w:gridCol w:w="1816"/>
        <w:gridCol w:w="1513"/>
        <w:gridCol w:w="864"/>
        <w:gridCol w:w="811"/>
        <w:gridCol w:w="847"/>
        <w:gridCol w:w="716"/>
        <w:gridCol w:w="699"/>
        <w:gridCol w:w="687"/>
        <w:gridCol w:w="6"/>
        <w:gridCol w:w="145"/>
        <w:gridCol w:w="555"/>
        <w:gridCol w:w="702"/>
        <w:gridCol w:w="977"/>
        <w:gridCol w:w="839"/>
        <w:gridCol w:w="775"/>
      </w:tblGrid>
      <w:tr>
        <w:trPr>
          <w:trHeight w:val="4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P NO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ÜM TARİHİ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/......./.....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metre Cihaz No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al Konfor Cihaz No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 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üm Yapılan Bölüm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2F2F2" w:val="clear"/>
              </w:rPr>
              <w:t>Yapılan</w:t>
            </w:r>
            <w:r>
              <w:rPr>
                <w:sz w:val="20"/>
                <w:szCs w:val="20"/>
              </w:rPr>
              <w:t xml:space="preserve"> İ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üm Zaman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*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 Ölçüm Değerleri (lux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lı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 (mbar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(%)</w:t>
            </w:r>
          </w:p>
        </w:tc>
      </w:tr>
      <w:tr>
        <w:trPr>
          <w:trHeight w:val="4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n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nc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nc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79769772"/>
            <w:bookmarkStart w:id="1" w:name="__Fieldmark__0_387976977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79769772"/>
            <w:bookmarkStart w:id="3" w:name="__Fieldmark__1_387976977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79769772"/>
            <w:bookmarkStart w:id="5" w:name="__Fieldmark__2_387976977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79769772"/>
            <w:bookmarkStart w:id="7" w:name="__Fieldmark__3_387976977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879769772"/>
            <w:bookmarkStart w:id="9" w:name="__Fieldmark__4_387976977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879769772"/>
            <w:bookmarkStart w:id="11" w:name="__Fieldmark__5_387976977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879769772"/>
            <w:bookmarkStart w:id="13" w:name="__Fieldmark__6_387976977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879769772"/>
            <w:bookmarkStart w:id="15" w:name="__Fieldmark__7_387976977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879769772"/>
            <w:bookmarkStart w:id="17" w:name="__Fieldmark__8_387976977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879769772"/>
            <w:bookmarkStart w:id="19" w:name="__Fieldmark__9_387976977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879769772"/>
            <w:bookmarkStart w:id="21" w:name="__Fieldmark__10_387976977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879769772"/>
            <w:bookmarkStart w:id="23" w:name="__Fieldmark__11_387976977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879769772"/>
            <w:bookmarkStart w:id="25" w:name="__Fieldmark__12_387976977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879769772"/>
            <w:bookmarkStart w:id="27" w:name="__Fieldmark__13_387976977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879769772"/>
            <w:bookmarkStart w:id="29" w:name="__Fieldmark__14_387976977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879769772"/>
            <w:bookmarkStart w:id="31" w:name="__Fieldmark__15_387976977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879769772"/>
            <w:bookmarkStart w:id="33" w:name="__Fieldmark__16_387976977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879769772"/>
            <w:bookmarkStart w:id="35" w:name="__Fieldmark__17_387976977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879769772"/>
            <w:bookmarkStart w:id="37" w:name="__Fieldmark__18_387976977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879769772"/>
            <w:bookmarkStart w:id="39" w:name="__Fieldmark__19_387976977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*Not: Doğal ve Yapay aydınlatmanın her ikisinin de katkısının bulunması durumunda iki kutucuk işaretlenebilir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ney Personeli Adı Soyadı/İm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6"/>
      <w:gridCol w:w="11924"/>
    </w:tblGrid>
    <w:tr>
      <w:trPr>
        <w:trHeight w:val="851" w:hRule="atLeast"/>
      </w:trPr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SGÜM</w:t>
          </w:r>
        </w:p>
      </w:tc>
      <w:tc>
        <w:tcPr>
          <w:tcW w:w="1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YDINLATMA ÖLÇÜMÜ KAYIT FORMU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8:00Z</dcterms:created>
  <dc:creator>Cuma</dc:creator>
  <dc:description/>
  <cp:keywords/>
  <dc:language>en-US</dc:language>
  <cp:lastModifiedBy>Kadir Kadiroğulları</cp:lastModifiedBy>
  <cp:lastPrinted>2014-03-19T11:14:00Z</cp:lastPrinted>
  <dcterms:modified xsi:type="dcterms:W3CDTF">2017-10-17T07:58:00Z</dcterms:modified>
  <cp:revision>2</cp:revision>
  <dc:subject/>
  <dc:title>İŞ  YERİ ÜĞNVANI</dc:title>
</cp:coreProperties>
</file>