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07"/>
        <w:gridCol w:w="1816"/>
        <w:gridCol w:w="3850"/>
      </w:tblGrid>
      <w:tr>
        <w:trPr>
          <w:trHeight w:val="25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LEP NO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/…../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07"/>
        <w:gridCol w:w="1816"/>
        <w:gridCol w:w="3850"/>
      </w:tblGrid>
      <w:tr>
        <w:trPr>
          <w:trHeight w:val="37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Çalışan Adı Soyadı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.C. Kimlik No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450"/>
        <w:gridCol w:w="4053"/>
        <w:gridCol w:w="1678"/>
        <w:gridCol w:w="1473"/>
      </w:tblGrid>
      <w:tr>
        <w:trPr>
          <w:trHeight w:val="4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Çalışılan Bölüm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Görev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Kullanılan Cihaz (Titreşim Kaynağı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Maruziyet Süresi (saa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Günlük Çalışma Süresi (saat)</w:t>
            </w:r>
          </w:p>
        </w:tc>
      </w:tr>
      <w:tr>
        <w:trPr>
          <w:trHeight w:val="46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788"/>
        <w:gridCol w:w="4053"/>
        <w:gridCol w:w="3151"/>
      </w:tblGrid>
      <w:tr>
        <w:trPr>
          <w:trHeight w:val="340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LLANILAN ÖLÇÜM CİHAZLARI</w:t>
            </w:r>
          </w:p>
        </w:tc>
      </w:tr>
      <w:tr>
        <w:trPr>
          <w:trHeight w:val="26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reşim Ölçüm Cihazı Cihaz Kod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brasyon Cihazı Kod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Çevre Koşulları Ölçüm Cihazı Cihaz Kod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9"/>
        <w:gridCol w:w="1258"/>
        <w:gridCol w:w="1817"/>
        <w:gridCol w:w="1257"/>
        <w:gridCol w:w="1677"/>
        <w:gridCol w:w="1118"/>
        <w:gridCol w:w="1957"/>
        <w:gridCol w:w="1537"/>
        <w:gridCol w:w="1818"/>
        <w:gridCol w:w="1333"/>
      </w:tblGrid>
      <w:tr>
        <w:trPr>
          <w:trHeight w:val="340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LÇÜM SONUÇLARI</w:t>
            </w:r>
          </w:p>
        </w:tc>
      </w:tr>
      <w:tr>
        <w:trPr>
          <w:trHeight w:val="340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733581156"/>
            <w:bookmarkStart w:id="1" w:name="__Fieldmark__0_373358115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l El/Kol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733581156"/>
            <w:bookmarkStart w:id="3" w:name="__Fieldmark__1_373358115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ğ El/Kol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733581156"/>
            <w:bookmarkStart w:id="5" w:name="__Fieldmark__2_373358115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üm Vücu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ÖLÇÜM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ÖLÇÜM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ÖLÇÜM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ya Ad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vme (m/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ya Ad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vme (m/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ya Ad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vme (m/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caklık (ᵒC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Basınç (mba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 (%)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göre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görev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görev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8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136" w:leader="none"/>
      </w:tabs>
      <w:spacing w:before="0" w:after="0"/>
      <w:rPr/>
    </w:pPr>
    <w:r>
      <w:rPr>
        <w:rFonts w:cs="Times New Roman" w:ascii="Times New Roman" w:hAnsi="Times New Roman"/>
        <w:b/>
        <w:sz w:val="16"/>
        <w:szCs w:val="16"/>
      </w:rPr>
      <w:tab/>
      <w:t xml:space="preserve"> Deney Personeli Adı Soyadı /  İm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0"/>
      <w:gridCol w:w="11396"/>
    </w:tblGrid>
    <w:tr>
      <w:trPr>
        <w:trHeight w:val="454" w:hRule="atLeast"/>
      </w:trPr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SGÜM</w:t>
          </w:r>
        </w:p>
      </w:tc>
      <w:tc>
        <w:tcPr>
          <w:tcW w:w="1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İTREŞİM ÖLÇÜMÜ KAYIT FORMU</w:t>
          </w:r>
        </w:p>
      </w:tc>
    </w:tr>
  </w:tbl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TUR" w:hAnsi="Arial TUR" w:eastAsia="Times New Roman" w:cs="Arial TUR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6:00Z</dcterms:created>
  <dc:creator>Cuma</dc:creator>
  <dc:description/>
  <cp:keywords/>
  <dc:language>en-US</dc:language>
  <cp:lastModifiedBy>Kadir Kadiroğulları</cp:lastModifiedBy>
  <cp:lastPrinted>2017-10-12T14:45:00Z</cp:lastPrinted>
  <dcterms:modified xsi:type="dcterms:W3CDTF">2017-10-12T11:56:00Z</dcterms:modified>
  <cp:revision>2</cp:revision>
  <dc:subject/>
  <dc:title>İŞ  YERİ ÜĞNVANI</dc:title>
</cp:coreProperties>
</file>