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86690</wp:posOffset>
            </wp:positionH>
            <wp:positionV relativeFrom="margin">
              <wp:posOffset>-330200</wp:posOffset>
            </wp:positionV>
            <wp:extent cx="864235" cy="859155"/>
            <wp:effectExtent l="0" t="0" r="0" b="0"/>
            <wp:wrapSquare wrapText="bothSides"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6235</wp:posOffset>
                </wp:positionV>
                <wp:extent cx="975360" cy="72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val="tr-TR"/>
                                    </w:rPr>
                                    <w:t>C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6.75pt;mso-wrap-distance-left:7.05pt;mso-wrap-distance-right:0pt;mso-wrap-distance-top:0pt;mso-wrap-distance-bottom:0pt;margin-top:-28.05pt;mso-position-vertical-relative:text;margin-left:40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C0000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tr-TR"/>
                              </w:rPr>
                              <w:t>C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-321945</wp:posOffset>
                </wp:positionV>
                <wp:extent cx="427672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T.C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ÇALIŞAMA VE SOSYAL GÜVENLİK BAKANLIĞ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İç Denetim Başkan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Cs w:val="4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54pt;mso-wrap-distance-left:9.05pt;mso-wrap-distance-right:9.05pt;mso-wrap-distance-top:0pt;mso-wrap-distance-bottom:0pt;margin-top:-25.3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  <w:t>T.C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lang w:val="tr-TR"/>
                        </w:rPr>
                        <w:t>ÇALIŞAMA VE SOSYAL GÜVENLİK BAKANLIĞI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  <w:t>İç Denetim Başkanlığ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40"/>
                          <w:lang w:val="tr-TR"/>
                        </w:rPr>
                      </w:pPr>
                      <w:r>
                        <w:rPr>
                          <w:b/>
                          <w:szCs w:val="40"/>
                          <w:lang w:val="tr-TR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Header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AÇILIŞ TOPLANTISI TUTANAĞI</w:t>
      </w:r>
    </w:p>
    <w:p>
      <w:pPr>
        <w:pStyle w:val="Normal"/>
        <w:rPr>
          <w:rFonts w:ascii="Calibri" w:hAnsi="Calibri" w:cs="Calibri"/>
          <w:b/>
          <w:b/>
          <w:sz w:val="28"/>
          <w:lang w:val="tr-TR"/>
        </w:rPr>
      </w:pPr>
      <w:r>
        <w:rPr>
          <w:rFonts w:cs="Calibri" w:ascii="Calibri" w:hAnsi="Calibri"/>
          <w:b/>
          <w:sz w:val="28"/>
          <w:lang w:val="tr-TR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2977"/>
        <w:gridCol w:w="1984"/>
      </w:tblGrid>
      <w:tr>
        <w:trPr>
          <w:trHeight w:val="39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NETİM KONUSU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NETİM NUMARASI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ENETLENEN BİRİM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PLANTI TARİHİ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TOPLANTI YERİ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KATILIMCILAR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Ünvan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  <w:shd w:fill="D9D9D9" w:val="clear"/>
              </w:rPr>
              <w:t>GÜNDEME GETİRİLEN KONULAR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2765</wp:posOffset>
                </wp:positionV>
                <wp:extent cx="3208020" cy="729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992"/>
                              <w:gridCol w:w="1418"/>
                              <w:gridCol w:w="108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HAZIRLAYAN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 xml:space="preserve">GÖZDEN GEÇİR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imz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i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57.45pt;mso-wrap-distance-left:7.05pt;mso-wrap-distance-right:0pt;mso-wrap-distance-top:0pt;mso-wrap-distance-bottom:0pt;margin-top:41.95pt;mso-position-vertical-relative:text;margin-left:2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992"/>
                        <w:gridCol w:w="1418"/>
                        <w:gridCol w:w="108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HAZIRLAYAN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 xml:space="preserve">GÖZDEN GEÇİREN 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imz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i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7:00Z</dcterms:created>
  <dc:creator>Ilkbahar Cansu</dc:creator>
  <dc:description/>
  <cp:keywords/>
  <dc:language>en-US</dc:language>
  <cp:lastModifiedBy>Burak Gönencan</cp:lastModifiedBy>
  <cp:lastPrinted>2013-12-13T17:04:00Z</cp:lastPrinted>
  <dcterms:modified xsi:type="dcterms:W3CDTF">2024-11-20T06:33:00Z</dcterms:modified>
  <cp:revision>4</cp:revision>
  <dc:subject/>
  <dc:title/>
</cp:coreProperties>
</file>