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20"/>
        <w:gridCol w:w="2413"/>
        <w:gridCol w:w="2080"/>
        <w:gridCol w:w="152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Evrak Sayısı/Tarihi: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AŞVURU TARİHİ: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2"/>
        <w:gridCol w:w="5162"/>
      </w:tblGrid>
      <w:tr>
        <w:trPr>
          <w:trHeight w:val="45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Ş YERİ BİLGİLERİ</w:t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İŞ YERİ ADI: </w:t>
            </w:r>
          </w:p>
        </w:tc>
      </w:tr>
      <w:tr>
        <w:trPr>
          <w:trHeight w:val="3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Yeri Adres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or Gönderilecek Adres </w:t>
            </w:r>
            <w:r>
              <w:rPr>
                <w:color w:val="999999"/>
              </w:rPr>
              <w:t>(farklı ise yazınız)</w:t>
            </w:r>
          </w:p>
        </w:tc>
      </w:tr>
      <w:tr>
        <w:trPr>
          <w:trHeight w:val="141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491"/>
        <w:gridCol w:w="2871"/>
        <w:gridCol w:w="2291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like Sınıf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i Daires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i Numaras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K Sicil No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o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sitesi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8"/>
        <w:gridCol w:w="2183"/>
        <w:gridCol w:w="1111"/>
        <w:gridCol w:w="1156"/>
        <w:gridCol w:w="1136"/>
      </w:tblGrid>
      <w:tr>
        <w:trPr>
          <w:trHeight w:val="34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aliyet Konus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iya Sayısı ve Saatleri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alışan Sayısı                            </w:t>
            </w:r>
          </w:p>
        </w:tc>
      </w:tr>
      <w:tr>
        <w:trPr>
          <w:trHeight w:val="340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5"/>
        <w:gridCol w:w="3382"/>
        <w:gridCol w:w="2113"/>
        <w:gridCol w:w="2204"/>
      </w:tblGrid>
      <w:tr>
        <w:trPr>
          <w:trHeight w:val="34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Yeri Yetkilisin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.</w:t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Güvenliği Uzmanını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tifika Sınıf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.</w:t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Yeri Hekiminin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.</w:t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3904"/>
        <w:gridCol w:w="3357"/>
        <w:gridCol w:w="853"/>
        <w:gridCol w:w="839"/>
        <w:gridCol w:w="560"/>
      </w:tblGrid>
      <w:tr>
        <w:trPr>
          <w:trHeight w:val="34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SAĞLIĞI ALANINDA TIBBİ TETKİK TEST VE ANALİZ LİSTES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İstenilen ölçüm / analiz talepleri ”X” ile işaretlenmelidir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 Ad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la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 Sayıs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im Fiy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L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p Edilen “X”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anda Kurşun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840550505"/>
            <w:bookmarkStart w:id="1" w:name="__Fieldmark__0_384055050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Bakır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840550505"/>
            <w:bookmarkStart w:id="3" w:name="__Fieldmark__1_384055050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Nikel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840550505"/>
            <w:bookmarkStart w:id="5" w:name="__Fieldmark__2_3840550505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anda/İdrarda Arsenik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840550505"/>
            <w:bookmarkStart w:id="7" w:name="__Fieldmark__3_384055050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anda/İdrarda Krom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840550505"/>
            <w:bookmarkStart w:id="9" w:name="__Fieldmark__4_3840550505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anda/İdrarda Kadmiyum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840550505"/>
            <w:bookmarkStart w:id="11" w:name="__Fieldmark__5_3840550505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/İdrarda Manganez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840550505"/>
            <w:bookmarkStart w:id="13" w:name="__Fieldmark__6_3840550505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da Fenol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840550505"/>
            <w:bookmarkStart w:id="15" w:name="__Fieldmark__7_384055050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da Hippürik Asit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840550505"/>
            <w:bookmarkStart w:id="17" w:name="__Fieldmark__8_3840550505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da TCA (Triklororasetik) Analiz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840550505"/>
            <w:bookmarkStart w:id="19" w:name="__Fieldmark__9_384055050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da Glukoz Tayin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840550505"/>
            <w:bookmarkStart w:id="21" w:name="__Fieldmark__10_3840550505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Albumin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840550505"/>
            <w:bookmarkStart w:id="23" w:name="__Fieldmark__11_384055050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Total Protein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840550505"/>
            <w:bookmarkStart w:id="25" w:name="__Fieldmark__12_3840550505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da GGT (Gama Glukamil Transferaz)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840550505"/>
            <w:bookmarkStart w:id="27" w:name="__Fieldmark__13_3840550505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da AST (Aspartat Aminotransferaz)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840550505"/>
            <w:bookmarkStart w:id="29" w:name="__Fieldmark__14_3840550505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da ALT (Alanin Aminotransferaz)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840550505"/>
            <w:bookmarkStart w:id="31" w:name="__Fieldmark__15_3840550505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nda ALP (Alkalen Fosfataz) Tayin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840550505"/>
            <w:bookmarkStart w:id="33" w:name="__Fieldmark__16_3840550505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Üre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840550505"/>
            <w:bookmarkStart w:id="35" w:name="__Fieldmark__17_3840550505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Ürik Asit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840550505"/>
            <w:bookmarkStart w:id="37" w:name="__Fieldmark__18_3840550505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a Kreatinin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840550505"/>
            <w:bookmarkStart w:id="39" w:name="__Fieldmark__19_3840550505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m İdrar Tetkik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840550505"/>
            <w:bookmarkStart w:id="41" w:name="__Fieldmark__20_3840550505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an Sayım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840550505"/>
            <w:bookmarkStart w:id="43" w:name="__Fieldmark__21_3840550505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dimantasy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840550505"/>
            <w:bookmarkStart w:id="45" w:name="__Fieldmark__22_3840550505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nda HbA1C / Glukohemoglobin Tayi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840550505"/>
            <w:bookmarkStart w:id="47" w:name="__Fieldmark__23_3840550505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SAĞLIĞI RADYOLOJİK TETKİK VE DEĞERLENDİRMEL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İstenilen ölçüm / analiz talepleri ”X” ile işaretlenmelidir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 Ad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la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 Sayıs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im Fiy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L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p Edilen “X”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 Akciğer Filmi Çekimi (Sadece çekim ücretidir, değerlendirme istenmesi halinde alt satırlardan talep yapılmalıdır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840550505"/>
            <w:bookmarkStart w:id="49" w:name="__Fieldmark__24_3840550505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bCs/>
                <w:sz w:val="16"/>
                <w:szCs w:val="16"/>
              </w:rPr>
              <w:t>PA Akciğer Filmi Değerlendirilmesi</w:t>
            </w:r>
          </w:p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Standart radyolojik değerlendirme kriterlerine göre Radyoloji Uzman Doktoru tarafından değerlendirilmesi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840550505"/>
            <w:bookmarkStart w:id="51" w:name="__Fieldmark__25_3840550505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bCs/>
                <w:sz w:val="16"/>
                <w:szCs w:val="16"/>
              </w:rPr>
              <w:t>PA Akciğer Filmi Değerlendirilmesi</w:t>
            </w:r>
          </w:p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Radyografinin “ILO Uluslararası Pnömokonyoz Radyografileri Sınıflandırması” kurallarına göre iki okuyucu tarafından değerlendirilmesi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840550505"/>
            <w:bookmarkStart w:id="53" w:name="__Fieldmark__26_3840550505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olunum Fonksiyon Test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840550505"/>
            <w:bookmarkStart w:id="55" w:name="__Fieldmark__27_3840550505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şitme Testi (Odyometri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TL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840550505"/>
            <w:bookmarkStart w:id="57" w:name="__Fieldmark__28_3840550505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LAR:</w:t>
            </w:r>
          </w:p>
          <w:p>
            <w:pPr>
              <w:pStyle w:val="Normal"/>
              <w:spacing w:lineRule="auto" w:line="360"/>
              <w:ind w:left="18" w:hanging="0"/>
              <w:jc w:val="both"/>
              <w:rPr/>
            </w:pPr>
            <w:r>
              <w:rPr>
                <w:sz w:val="16"/>
                <w:szCs w:val="16"/>
              </w:rPr>
              <w:t>*  Sağlık numune analizlerinde, radyolojik tetkik ve değerlendirmelerde ve eğitim hizmetlerinde birim fiyatlara %10 KDV uygulanır.</w:t>
            </w:r>
          </w:p>
          <w:p>
            <w:pPr>
              <w:pStyle w:val="Normal"/>
              <w:spacing w:lineRule="auto" w:line="360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711"/>
        <w:gridCol w:w="1375"/>
        <w:gridCol w:w="1415"/>
        <w:gridCol w:w="2232"/>
        <w:gridCol w:w="185"/>
        <w:gridCol w:w="718"/>
        <w:gridCol w:w="699"/>
        <w:gridCol w:w="1485"/>
        <w:gridCol w:w="297"/>
      </w:tblGrid>
      <w:tr>
        <w:trPr>
          <w:trHeight w:val="454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İŞYERİ TANITIMI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yeri Büyüklüğ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lçüm/Analiz Yapılacak Bölümlerin Tanımı ve İş Süreçler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LER</w:t>
            </w:r>
            <w:r>
              <w:rPr/>
              <w:t xml:space="preserve"> </w:t>
            </w:r>
            <w:r>
              <w:rPr>
                <w:i/>
              </w:rPr>
              <w:t>(Eklerin ölçüm/analiz talep formu ile birlikte gönderilmesi gerekmektedir.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-1:</w:t>
            </w:r>
            <w:r>
              <w:rPr/>
              <w:t xml:space="preserve"> Makine ve Ekipman Listesi ve Yerleşim Planı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-2:</w:t>
            </w:r>
            <w:r>
              <w:rPr/>
              <w:t>Test/Analiz Yapılacak Bölümlerde Kullanılan Hammadde, Yarı mamul ve Kimyasallar (Varsa GBF’ler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lgisayar ve İnternet Erişimi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40550505"/>
            <w:bookmarkStart w:id="59" w:name="__Fieldmark__29_384055050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o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40550505"/>
            <w:bookmarkStart w:id="61" w:name="__Fieldmark__30_384055050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 Bilg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del w:id="1" w:author="Handan Demirel" w:date="2025-03-25T11:25:00Z"/>
              </w:rPr>
            </w:pPr>
            <w:del w:id="0" w:author="Handan Demirel" w:date="2025-03-25T11:25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3" w:author="Handan Demirel" w:date="2025-03-25T11:25:00Z"/>
              </w:rPr>
            </w:pPr>
            <w:del w:id="2" w:author="Handan Demirel" w:date="2025-03-25T11:25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5" w:author="Handan Demirel" w:date="2025-03-25T11:25:00Z"/>
              </w:rPr>
            </w:pPr>
            <w:del w:id="4" w:author="Handan Demirel" w:date="2025-03-25T11:25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7" w:author="Handan Demirel" w:date="2025-03-25T11:25:00Z"/>
              </w:rPr>
            </w:pPr>
            <w:del w:id="6" w:author="Handan Demirel" w:date="2025-03-25T11:25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9" w:author="Handan Demirel" w:date="2025-03-25T11:25:00Z"/>
              </w:rPr>
            </w:pPr>
            <w:del w:id="8" w:author="Handan Demirel" w:date="2025-03-25T11:25:00Z">
              <w:r>
                <w:rPr>
                  <w:b/>
                </w:rPr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HİZMET SÖZLEŞMESİ</w:t>
            </w:r>
          </w:p>
        </w:tc>
      </w:tr>
      <w:tr>
        <w:trPr>
          <w:trHeight w:val="7018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Talebinizin işleme alınması için, bu formun alt kısmında bulunan bölümün, imza sirkülerinde yer alan yetkili kişi tarafından imzalanıp onaylandıktan sonra İşyeri Tanıtımı ile birlikte </w:t>
            </w:r>
            <w:r>
              <w:rPr>
                <w:b/>
                <w:sz w:val="16"/>
                <w:szCs w:val="16"/>
              </w:rPr>
              <w:t xml:space="preserve">elden veya posta </w:t>
            </w:r>
            <w:r>
              <w:rPr>
                <w:b/>
                <w:color w:val="000000"/>
                <w:sz w:val="16"/>
                <w:szCs w:val="16"/>
              </w:rPr>
              <w:t>yoluyla</w:t>
            </w:r>
            <w:r>
              <w:rPr>
                <w:sz w:val="16"/>
                <w:szCs w:val="16"/>
              </w:rPr>
              <w:t xml:space="preserve"> İSGÜM Laboratuvarlarına ulaştırılmalıdır. Bu işlemi gerçekleştirdiğinizde ölçümlerle ilgili programlama için size dönülü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p Formu kurumumuz tarafından onaylandıktan sonra taraflar sözleşmenin şartlarını kabul etmiş sayılı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ep onaylandıktan sonra Müşteri Temsilcisi tarafından iletilecek olan “FR.208.00 İŞ SAĞLIĞI ALANINDA TIBBİ TETKİK TEST VE ANALİZİ YAPILACAKLAR LİSTESİ” formunun doldurularak Müşteri Temsilcisine iletilmesi gerekmektedi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GÜM Personeli tarafından alınmayıp müşteriler tarafından analiz için laboratuvarlarımıza gönderilen numuneler kabul edilme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Talep Formunda bulunan İşyeri Tanıtımı bölümü, ilgili İSGÜM Laboratuvarına ulaştırılır. İşyeri tanıtımı; iş yeri büyüklüğü, iş süreçleri, Test</w:t>
            </w:r>
            <w:r>
              <w:rPr>
                <w:color w:val="000000"/>
                <w:sz w:val="16"/>
                <w:szCs w:val="16"/>
              </w:rPr>
              <w:t xml:space="preserve">/analiz yapılacak bölümlerin tanımı (iş yeri genelinde ölçüm/analiz yapılmayacaksa) kullanılan hammadde, yarı mamul ve kimyasallar (varsa bunların Güvenlik Bilgi Formları), makine ve ekipman listesi ve yerleşim planı vb. bilgileri içermelidi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İSGÜM hizmetleri, İSG Döner Sermaye İşletmesi Yönetmeliğine göre yürütülmekte olup her bir ölçüm ve analiz ile ilgili formdaki fiyatlar İSG Döner Sermaye İşletmesi o yıla ait birim fiyat listesinden (KDV Hariç) alınmıştır. Fiyat verilmeyen ölçüm ve analizler kurumumuzca yapılmamaktadı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25" w:hanging="225"/>
              <w:jc w:val="both"/>
              <w:rPr/>
            </w:pPr>
            <w:r>
              <w:rPr>
                <w:sz w:val="16"/>
                <w:szCs w:val="16"/>
              </w:rPr>
              <w:t>İşyerinizde, İSGÜM tetkik ve numune alma işlemlerinin tamamlanmasını takip eden 10 gün içerisinde, ZİRAAT BANKASI, Ankara Emek Şubesi, TR810001000765405083115079 No.lu hesaba, hizmet bedelinin yatırılması ve ödeme dekontunun bir kopyasının e-posta yoluyla Müşteri Temsilcisine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del w:id="10" w:author="Selim Çal" w:date="2025-03-25T13:32:00Z">
              <w:r>
                <w:rPr>
                  <w:sz w:val="16"/>
                  <w:szCs w:val="16"/>
                  <w:highlight w:val="yellow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 xml:space="preserve">gönderilmesi gerekir. İSGÜM personelinin yaptığı test ve analizler ile ilgili ödeme dekontu İSGÜM Laboratuvarlarına ulaşmadan rapor iş yerine gönderileme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Ödeme geciktiği zaman “Amme Alacaklarının Tahsil Usulü Hakkında Kanun” gereği İSG Genel Müdürlüğü Döner Sermayesi tarafından gecikme faizi uygulanı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Müşteri, İSGÜM personeli inceleme, test ve numune alma işlemleri için iş yerinde bulunduğu süre içinde sağlık ve güvenlik önlemlerini almakla yükümlüdür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şim Bilgileri</w:t>
            </w:r>
          </w:p>
        </w:tc>
      </w:tr>
      <w:tr>
        <w:trPr>
          <w:trHeight w:val="484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ara</w:t>
            </w:r>
            <w:r>
              <w:rPr>
                <w:sz w:val="16"/>
                <w:szCs w:val="16"/>
              </w:rPr>
              <w:t xml:space="preserve">    Tel  : 0 312 257 16 90            </w:t>
            </w:r>
            <w:r>
              <w:rPr>
                <w:b/>
                <w:sz w:val="16"/>
                <w:szCs w:val="16"/>
              </w:rPr>
              <w:t xml:space="preserve">Kocaeli     </w:t>
            </w:r>
            <w:r>
              <w:rPr>
                <w:sz w:val="16"/>
                <w:szCs w:val="16"/>
              </w:rPr>
              <w:t xml:space="preserve">Tel  : 0 262 351 38 38            </w:t>
            </w:r>
            <w:r>
              <w:rPr>
                <w:b/>
                <w:sz w:val="16"/>
                <w:szCs w:val="16"/>
              </w:rPr>
              <w:t xml:space="preserve">Adana </w:t>
            </w:r>
            <w:r>
              <w:rPr>
                <w:sz w:val="16"/>
                <w:szCs w:val="16"/>
              </w:rPr>
              <w:t xml:space="preserve">     Tel  : 0 322 352 67 24           </w:t>
            </w:r>
            <w:r>
              <w:rPr>
                <w:b/>
                <w:sz w:val="16"/>
                <w:szCs w:val="16"/>
              </w:rPr>
              <w:t xml:space="preserve">Bursa  </w:t>
            </w:r>
            <w:r>
              <w:rPr>
                <w:sz w:val="16"/>
                <w:szCs w:val="16"/>
              </w:rPr>
              <w:t xml:space="preserve">Tel  : 0 224 261 05 70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zmir</w:t>
            </w:r>
            <w:r>
              <w:rPr>
                <w:sz w:val="16"/>
                <w:szCs w:val="16"/>
              </w:rPr>
              <w:t xml:space="preserve">       Tel  : 0 232 489 85 80            </w:t>
            </w:r>
            <w:r>
              <w:rPr>
                <w:b/>
                <w:sz w:val="16"/>
                <w:szCs w:val="16"/>
              </w:rPr>
              <w:t>Kayseri</w:t>
            </w:r>
            <w:r>
              <w:rPr>
                <w:sz w:val="16"/>
                <w:szCs w:val="16"/>
              </w:rPr>
              <w:t xml:space="preserve">     Tel  : 0 352 222 91 27            </w:t>
            </w:r>
            <w:r>
              <w:rPr>
                <w:b/>
                <w:sz w:val="16"/>
                <w:szCs w:val="16"/>
              </w:rPr>
              <w:t>İstanbul</w:t>
            </w:r>
            <w:r>
              <w:rPr>
                <w:sz w:val="16"/>
                <w:szCs w:val="16"/>
              </w:rPr>
              <w:t xml:space="preserve">   Tel  : 0 216 370 56 35</w:t>
            </w:r>
          </w:p>
          <w:p>
            <w:pPr>
              <w:pStyle w:val="Normal"/>
              <w:spacing w:lineRule="auto" w:line="360"/>
              <w:ind w:left="3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MÜŞTERİ</w:t>
            </w:r>
          </w:p>
          <w:p>
            <w:pPr>
              <w:pStyle w:val="Normal"/>
              <w:shd w:fill="F2F2F2" w:val="clear"/>
              <w:ind w:left="30" w:hanging="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Yukarıda beyan edilen tüm şartları kabul ediyorum.</w:t>
            </w:r>
          </w:p>
        </w:tc>
      </w:tr>
      <w:tr>
        <w:trPr>
          <w:trHeight w:val="564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yeri Yetkilisinin Adı-Soyadı/Unvanı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:</w:t>
            </w:r>
          </w:p>
        </w:tc>
      </w:tr>
      <w:tr>
        <w:trPr>
          <w:trHeight w:val="54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C0C0C0"/>
                <w:sz w:val="16"/>
                <w:szCs w:val="16"/>
              </w:rPr>
              <w:t>İmza/Kaşe</w:t>
            </w:r>
          </w:p>
        </w:tc>
      </w:tr>
      <w:tr>
        <w:trPr>
          <w:trHeight w:val="283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</w:tc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UVAR</w:t>
            </w:r>
          </w:p>
        </w:tc>
      </w:tr>
      <w:tr>
        <w:trPr>
          <w:trHeight w:val="46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N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Onay Tarihi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çıklama </w:t>
            </w:r>
            <w:r>
              <w:rPr>
                <w:i/>
                <w:sz w:val="16"/>
                <w:szCs w:val="16"/>
              </w:rPr>
              <w:t>(varsa)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5" w:leader="none"/>
      </w:tabs>
      <w:rPr/>
    </w:pPr>
    <w:r>
      <w:rPr>
        <w:sz w:val="16"/>
        <w:szCs w:val="16"/>
      </w:rPr>
      <w:t>FR. 209 İlk Yayın Tarihi: 17.04.2025 Rev. No/Tarihi: 01/-16.06.2025</w:t>
      <w:tab/>
      <w:t xml:space="preserve">Sayf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2400</wp:posOffset>
          </wp:positionH>
          <wp:positionV relativeFrom="margin">
            <wp:posOffset>-1434465</wp:posOffset>
          </wp:positionV>
          <wp:extent cx="1059815" cy="1059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T.C. ÇALIŞMA VE SOSYAL GÜVENLİK BAKANLIĞI </w:t>
    </w:r>
  </w:p>
  <w:p>
    <w:pPr>
      <w:pStyle w:val="Normal"/>
      <w:spacing w:before="0" w:after="240"/>
      <w:ind w:left="2410" w:hanging="0"/>
      <w:jc w:val="center"/>
      <w:rPr/>
    </w:pPr>
    <w:r>
      <w:rPr>
        <w:b/>
        <w:sz w:val="24"/>
        <w:szCs w:val="24"/>
      </w:rPr>
      <w:t xml:space="preserve">İŞ SAĞLIĞI VE GÜVENLİĞİ ARAŞTIRMA VE GELİŞTİRME ENSTİTÜSÜ BAŞKANLIĞI </w:t>
    </w:r>
    <w:r>
      <w:rPr>
        <w:b/>
        <w:color w:val="000000"/>
        <w:sz w:val="24"/>
        <w:szCs w:val="24"/>
      </w:rPr>
      <w:t xml:space="preserve">(İSGÜM)         </w:t>
    </w:r>
  </w:p>
  <w:p>
    <w:pPr>
      <w:pStyle w:val="Normal"/>
      <w:pBdr>
        <w:top w:val="single" w:sz="4" w:space="1" w:color="000000"/>
        <w:bottom w:val="single" w:sz="4" w:space="1" w:color="000000"/>
      </w:pBdr>
      <w:shd w:fill="F2F2F2" w:val="clear"/>
      <w:ind w:left="-142" w:hanging="0"/>
      <w:jc w:val="center"/>
      <w:rPr/>
    </w:pPr>
    <w:r>
      <w:rPr>
        <w:b/>
        <w:color w:val="000000"/>
        <w:sz w:val="24"/>
        <w:szCs w:val="24"/>
      </w:rPr>
      <w:t>TIBBİ TETKİK TEST VE ANALİZ TALEP FORMU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0:00Z</dcterms:created>
  <dc:creator>X</dc:creator>
  <dc:description/>
  <cp:keywords/>
  <dc:language>en-US</dc:language>
  <cp:lastModifiedBy>Selim Çal</cp:lastModifiedBy>
  <cp:lastPrinted>2025-03-19T12:04:00Z</cp:lastPrinted>
  <dcterms:modified xsi:type="dcterms:W3CDTF">2025-06-16T09:12:00Z</dcterms:modified>
  <cp:revision>18</cp:revision>
  <dc:subject/>
  <dc:title>T</dc:title>
</cp:coreProperties>
</file>