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margin">
              <wp:posOffset>-278130</wp:posOffset>
            </wp:positionV>
            <wp:extent cx="848995" cy="844550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0551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4.45pt;mso-wrap-distance-left:7.05pt;mso-wrap-distance-right:0pt;mso-wrap-distance-top:0pt;mso-wrap-distance-bottom:0pt;margin-top:-28.05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-352425</wp:posOffset>
                </wp:positionV>
                <wp:extent cx="41802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ALIŞMA VE SOSYAL GÜVENLİK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4pt;mso-wrap-distance-left:9.05pt;mso-wrap-distance-right:9.05pt;mso-wrap-distance-top:0pt;mso-wrap-distance-bottom:0pt;margin-top:-27.7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ÇALIŞMA VE SOSYAL GÜVENLİK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İŞ PROGRAMI</w:t>
      </w:r>
      <w:bookmarkStart w:id="0" w:name="_GoBack"/>
      <w:bookmarkEnd w:id="0"/>
    </w:p>
    <w:p>
      <w:pPr>
        <w:pStyle w:val="Normal"/>
        <w:spacing w:lineRule="auto" w:line="256" w:before="0" w:after="200"/>
        <w:rPr>
          <w:rFonts w:eastAsia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/>
          <w:b/>
          <w:color w:val="C00000"/>
          <w:sz w:val="22"/>
          <w:szCs w:val="22"/>
          <w:lang w:eastAsia="en-US"/>
        </w:rPr>
        <w:t xml:space="preserve">Görev iş programı, çalışma planı ekinde yer alır.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5"/>
        <w:gridCol w:w="1628"/>
        <w:gridCol w:w="1346"/>
        <w:gridCol w:w="1961"/>
        <w:gridCol w:w="2109"/>
      </w:tblGrid>
      <w:tr>
        <w:trPr>
          <w:trHeight w:val="186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left="-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KONUSU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left="-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NUMARASI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YGULANACAK TE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BİRİML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Ç DENETÇ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ŞLAMA TARİH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Ş TARİH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849370" cy="64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276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ÖZDEN GEÇİ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NAY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0.55pt;mso-wrap-distance-left:7.05pt;mso-wrap-distance-right:0pt;mso-wrap-distance-top:0pt;mso-wrap-distance-bottom:0pt;margin-top:4.45pt;mso-position-vertical-relative:text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276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ÖZDEN GEÇİRE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NAYLAYA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Tarih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Tarih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color w:val="C00000"/>
          <w:sz w:val="22"/>
          <w:szCs w:val="22"/>
        </w:rPr>
        <w:t>Not: Görev İş Programı Çalışma Planı ekinde Risk Kontrol Matrisi ile birlikte Başkanlığın onayına sun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0:00Z</dcterms:created>
  <dc:creator>Ayfer</dc:creator>
  <dc:description/>
  <cp:keywords/>
  <dc:language>en-US</dc:language>
  <cp:lastModifiedBy>Burak Gönencan</cp:lastModifiedBy>
  <cp:lastPrinted>2013-08-06T10:29:00Z</cp:lastPrinted>
  <dcterms:modified xsi:type="dcterms:W3CDTF">2024-11-20T06:39:00Z</dcterms:modified>
  <cp:revision>4</cp:revision>
  <dc:subject/>
  <dc:title>AÇILIŞ TOPLANTISI TUTANAĞI</dc:title>
</cp:coreProperties>
</file>