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5042"/>
        <w:gridCol w:w="5162"/>
      </w:tblGrid>
      <w:tr>
        <w:trPr>
          <w:trHeight w:val="454" w:hRule="atLeast"/>
        </w:trPr>
        <w:tc>
          <w:tcPr>
            <w:tcW w:w="10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68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Adresi</w:t>
            </w:r>
          </w:p>
        </w:tc>
        <w:tc>
          <w:tcPr>
            <w:tcW w:w="5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Rapor Gönderilecek Adres </w:t>
            </w:r>
            <w:r>
              <w:rPr>
                <w:color w:val="999999"/>
              </w:rPr>
              <w:t>(farklı ise yazınız)</w:t>
            </w:r>
          </w:p>
        </w:tc>
      </w:tr>
      <w:tr>
        <w:trPr>
          <w:trHeight w:val="141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4618"/>
        <w:gridCol w:w="2183"/>
        <w:gridCol w:w="1111"/>
        <w:gridCol w:w="1156"/>
        <w:gridCol w:w="1136"/>
      </w:tblGrid>
      <w:tr>
        <w:trPr>
          <w:trHeight w:val="340" w:hRule="atLeast"/>
        </w:trPr>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Faaliyet Konusu</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Vardiya Sayısı ve Saatleri</w:t>
            </w:r>
          </w:p>
        </w:tc>
        <w:tc>
          <w:tcPr>
            <w:tcW w:w="34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xml:space="preserve">Çalışan Sayısı                            </w:t>
            </w:r>
          </w:p>
        </w:tc>
      </w:tr>
      <w:tr>
        <w:trPr>
          <w:trHeight w:val="340"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Kadın</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Erkek</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oplam</w:t>
            </w:r>
          </w:p>
        </w:tc>
      </w:tr>
      <w:tr>
        <w:trPr>
          <w:trHeight w:val="340"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30" w:type="dxa"/>
          <w:bottom w:w="0" w:type="dxa"/>
          <w:right w:w="30" w:type="dxa"/>
        </w:tblCellMar>
      </w:tblPr>
      <w:tblGrid>
        <w:gridCol w:w="593"/>
        <w:gridCol w:w="3946"/>
        <w:gridCol w:w="1551"/>
        <w:gridCol w:w="2677"/>
        <w:gridCol w:w="845"/>
        <w:gridCol w:w="592"/>
      </w:tblGrid>
      <w:tr>
        <w:trPr>
          <w:tblHeader w:val="true"/>
          <w:trHeight w:val="454" w:hRule="atLeast"/>
        </w:trPr>
        <w:tc>
          <w:tcPr>
            <w:tcW w:w="102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HİZMETİ VERİLEN / TALEP EDİLEN ÖLÇÜM ve ANALİZLER</w:t>
            </w:r>
          </w:p>
          <w:p>
            <w:pPr>
              <w:pStyle w:val="Normal"/>
              <w:jc w:val="center"/>
              <w:rPr>
                <w:b/>
                <w:b/>
                <w:i/>
                <w:i/>
                <w:color w:val="000000"/>
                <w:sz w:val="16"/>
                <w:szCs w:val="16"/>
              </w:rPr>
            </w:pPr>
            <w:r>
              <w:rPr>
                <w:i/>
                <w:sz w:val="16"/>
                <w:szCs w:val="16"/>
              </w:rPr>
              <w:t>(İstenilen ölçüm /analiz talepleri “X” ile işaretlenmelidir.)</w:t>
            </w:r>
          </w:p>
        </w:tc>
      </w:tr>
      <w:tr>
        <w:trPr>
          <w:tblHeader w:val="true"/>
          <w:trHeight w:val="454"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eney No</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Adı</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eney Metodu</w:t>
            </w:r>
          </w:p>
        </w:tc>
        <w:tc>
          <w:tcPr>
            <w:tcW w:w="2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çıklama</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Birim Fiyat</w:t>
            </w:r>
          </w:p>
          <w:p>
            <w:pPr>
              <w:pStyle w:val="Normal"/>
              <w:jc w:val="center"/>
              <w:rPr>
                <w:sz w:val="16"/>
                <w:szCs w:val="16"/>
              </w:rPr>
            </w:pPr>
            <w:r>
              <w:rPr>
                <w:sz w:val="16"/>
                <w:szCs w:val="16"/>
              </w:rPr>
              <w:t>(TL)</w:t>
            </w:r>
          </w:p>
        </w:tc>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Talep Edilen “X”</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Toplam ve Solunabilir Tozun Tayini </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Gravimetrik değerlendir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DHS 14/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650799974"/>
            <w:bookmarkStart w:id="1" w:name="__Fieldmark__0_1650799974"/>
            <w:bookmarkEnd w:id="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Çalışma Ortamında Maruz Kalınan Gürültünün Ölçü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96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Gürültü ölçüm fiyatı ilgili metoda göre görev tabanlı, iş tabanlı veya tüm gün süreli ölçüm stratejileri kullanılarak yapılan günlük gürültü maruziyet değerlendirmelerinin (Lex, 8 saat) her biri içindir.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650799974"/>
            <w:bookmarkStart w:id="3" w:name="__Fieldmark__1_1650799974"/>
            <w:bookmarkEnd w:id="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üm Vücudun Titreşime Maruz Kalmasının Ölçülmesi ve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S ISO 2631-1</w:t>
            </w:r>
          </w:p>
          <w:p>
            <w:pPr>
              <w:pStyle w:val="Normal"/>
              <w:rPr>
                <w:sz w:val="16"/>
                <w:szCs w:val="16"/>
              </w:rPr>
            </w:pPr>
            <w:r>
              <w:rPr>
                <w:sz w:val="16"/>
                <w:szCs w:val="16"/>
              </w:rPr>
              <w:t>(TS EN 1032+A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650799974"/>
            <w:bookmarkStart w:id="5" w:name="__Fieldmark__2_1650799974"/>
            <w:bookmarkEnd w:id="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Kişilerin Maruz Kaldığı, Elle İletilen Titreşimin Ölçülmesi ve Değerlendirilmes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5349-1</w:t>
            </w:r>
          </w:p>
          <w:p>
            <w:pPr>
              <w:pStyle w:val="Normal"/>
              <w:rPr>
                <w:sz w:val="16"/>
                <w:szCs w:val="16"/>
              </w:rPr>
            </w:pPr>
            <w:r>
              <w:rPr>
                <w:sz w:val="16"/>
                <w:szCs w:val="16"/>
              </w:rPr>
              <w:t>TS EN ISO 5349-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650799974"/>
            <w:bookmarkStart w:id="7" w:name="__Fieldmark__3_1650799974"/>
            <w:bookmarkEnd w:id="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Sıcak Ortamlar için WBGT (Yaş-Hazme Küre Sıcaklığı) İndeksine Göre Isının Çalışan Üzerindeki Baskısı ve PMV-PPD İndislerine Göre Termal Konfor Şartlarının Belirlen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27243</w:t>
            </w:r>
          </w:p>
          <w:p>
            <w:pPr>
              <w:pStyle w:val="Normal"/>
              <w:rPr>
                <w:sz w:val="16"/>
                <w:szCs w:val="16"/>
              </w:rPr>
            </w:pPr>
            <w:r>
              <w:rPr>
                <w:sz w:val="16"/>
                <w:szCs w:val="16"/>
              </w:rPr>
              <w:t>TS EN ISO 77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650799974"/>
            <w:bookmarkStart w:id="9" w:name="__Fieldmark__4_1650799974"/>
            <w:bookmarkEnd w:id="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Orta Dereceli Termal Ortamlar için PMV ve PPD İndislerinin Tayini, Termal Konfor için Şartların Belirlen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77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650799974"/>
            <w:bookmarkStart w:id="11" w:name="__Fieldmark__5_1650799974"/>
            <w:bookmarkEnd w:id="1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ş Yerindeki Aydınlatma/Işık Şiddeti Düzeyinin Ölçüm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SHR-928-1-IPG-0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650799974"/>
            <w:bookmarkStart w:id="13" w:name="__Fieldmark__6_1650799974"/>
            <w:bookmarkEnd w:id="1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8.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ormaldehit ve Diğer Karbonil Bileşiklerin Tayini (Örnekleme ve Analiz)</w:t>
            </w:r>
          </w:p>
          <w:p>
            <w:pPr>
              <w:pStyle w:val="Normal"/>
              <w:snapToGrid w:val="false"/>
              <w:rPr>
                <w:sz w:val="16"/>
                <w:szCs w:val="16"/>
              </w:rPr>
            </w:pPr>
            <w:r>
              <w:rPr>
                <w:sz w:val="16"/>
                <w:szCs w:val="16"/>
              </w:rPr>
              <w:t>Örnekleme: Aktif örnekleme ile numune alma</w:t>
            </w:r>
          </w:p>
          <w:p>
            <w:pPr>
              <w:pStyle w:val="Normal"/>
              <w:snapToGrid w:val="false"/>
              <w:rPr>
                <w:sz w:val="16"/>
                <w:szCs w:val="16"/>
              </w:rPr>
            </w:pPr>
            <w:r>
              <w:rPr>
                <w:sz w:val="16"/>
                <w:szCs w:val="16"/>
              </w:rPr>
              <w:t>Analiz: UV Dedektörlü Yüksek Performanslı Sıvı Kromotografi (HPL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650799974"/>
            <w:bookmarkStart w:id="15" w:name="__Fieldmark__7_1650799974"/>
            <w:bookmarkEnd w:id="1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8.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ormaldehit ve Diğer Karbonil Bileşiklerin Tayini (Analiz)</w:t>
            </w:r>
          </w:p>
          <w:p>
            <w:pPr>
              <w:pStyle w:val="Normal"/>
              <w:snapToGrid w:val="false"/>
              <w:rPr>
                <w:sz w:val="16"/>
                <w:szCs w:val="16"/>
              </w:rPr>
            </w:pPr>
            <w:r>
              <w:rPr>
                <w:sz w:val="16"/>
                <w:szCs w:val="16"/>
              </w:rPr>
              <w:t>Analiz: UV Dedektörlü Yüksek Performanslı Sıvı Kromotografi (HPL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1600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650799974"/>
            <w:bookmarkStart w:id="17" w:name="__Fieldmark__8_1650799974"/>
            <w:bookmarkEnd w:id="1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ormaldehit Tayini (Örnekleme ve Analiz)</w:t>
            </w:r>
          </w:p>
          <w:p>
            <w:pPr>
              <w:pStyle w:val="Normal"/>
              <w:snapToGrid w:val="false"/>
              <w:rPr>
                <w:sz w:val="16"/>
                <w:szCs w:val="16"/>
              </w:rPr>
            </w:pPr>
            <w:r>
              <w:rPr>
                <w:sz w:val="16"/>
                <w:szCs w:val="16"/>
              </w:rPr>
              <w:t>Örnekleme: Difüzyonla numune alma</w:t>
            </w:r>
          </w:p>
          <w:p>
            <w:pPr>
              <w:pStyle w:val="Normal"/>
              <w:snapToGrid w:val="false"/>
              <w:rPr>
                <w:sz w:val="16"/>
                <w:szCs w:val="16"/>
              </w:rPr>
            </w:pPr>
            <w:r>
              <w:rPr>
                <w:sz w:val="16"/>
                <w:szCs w:val="16"/>
              </w:rPr>
              <w:t>Analiz: UV Dedektörlü Yüksek Performanslı Sıvı Kromotografi (HPL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10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650799974"/>
            <w:bookmarkStart w:id="19" w:name="__Fieldmark__9_1650799974"/>
            <w:bookmarkEnd w:id="1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9.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ormaldehit Tayini (Analiz)</w:t>
            </w:r>
          </w:p>
          <w:p>
            <w:pPr>
              <w:pStyle w:val="Normal"/>
              <w:snapToGrid w:val="false"/>
              <w:rPr>
                <w:sz w:val="16"/>
                <w:szCs w:val="16"/>
              </w:rPr>
            </w:pPr>
            <w:r>
              <w:rPr>
                <w:sz w:val="16"/>
                <w:szCs w:val="16"/>
              </w:rPr>
              <w:t>Analiz: UV Dedektörlü Yüksek Performanslı Sıvı Kromotografi (HPL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10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650799974"/>
            <w:bookmarkStart w:id="21" w:name="__Fieldmark__10_1650799974"/>
            <w:bookmarkEnd w:id="2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monyak (NH</w:t>
            </w:r>
            <w:r>
              <w:rPr>
                <w:sz w:val="16"/>
                <w:szCs w:val="16"/>
                <w:vertAlign w:val="subscript"/>
              </w:rPr>
              <w:t>3</w:t>
            </w:r>
            <w:r>
              <w:rPr>
                <w:sz w:val="16"/>
                <w:szCs w:val="16"/>
              </w:rPr>
              <w:t>) Tayini (Örnekleme ve Analiz)</w:t>
            </w:r>
          </w:p>
          <w:p>
            <w:pPr>
              <w:pStyle w:val="Normal"/>
              <w:snapToGrid w:val="false"/>
              <w:rPr>
                <w:sz w:val="16"/>
                <w:szCs w:val="16"/>
              </w:rPr>
            </w:pPr>
            <w:r>
              <w:rPr>
                <w:sz w:val="16"/>
                <w:szCs w:val="16"/>
              </w:rPr>
              <w:t>Örnekleme: Sorbent Tüp</w:t>
            </w:r>
          </w:p>
          <w:p>
            <w:pPr>
              <w:pStyle w:val="Normal"/>
              <w:snapToGrid w:val="false"/>
              <w:rPr/>
            </w:pPr>
            <w:r>
              <w:rPr>
                <w:sz w:val="16"/>
                <w:szCs w:val="16"/>
              </w:rP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650799974"/>
            <w:bookmarkStart w:id="23" w:name="__Fieldmark__11_1650799974"/>
            <w:bookmarkEnd w:id="2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Amonyak (NH</w:t>
            </w:r>
            <w:r>
              <w:rPr>
                <w:sz w:val="16"/>
                <w:szCs w:val="16"/>
                <w:vertAlign w:val="subscript"/>
              </w:rPr>
              <w:t>3</w:t>
            </w:r>
            <w:r>
              <w:rPr>
                <w:sz w:val="16"/>
                <w:szCs w:val="16"/>
              </w:rPr>
              <w:t>) Tayini (Analiz)</w:t>
            </w:r>
          </w:p>
          <w:p>
            <w:pPr>
              <w:pStyle w:val="Normal"/>
              <w:snapToGrid w:val="false"/>
              <w:rPr>
                <w:sz w:val="16"/>
                <w:szCs w:val="16"/>
              </w:rPr>
            </w:pPr>
            <w:r>
              <w:rPr>
                <w:sz w:val="16"/>
                <w:szCs w:val="16"/>
              </w:rP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60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650799974"/>
            <w:bookmarkStart w:id="25" w:name="__Fieldmark__12_1650799974"/>
            <w:bookmarkEnd w:id="2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idroflorik Asit (HF) Tayini (Örnekleme ve Analiz)</w:t>
            </w:r>
          </w:p>
          <w:p>
            <w:pPr>
              <w:pStyle w:val="Normal"/>
              <w:snapToGrid w:val="false"/>
              <w:rPr/>
            </w:pPr>
            <w:r>
              <w:rPr>
                <w:sz w:val="16"/>
                <w:szCs w:val="16"/>
              </w:rPr>
              <w:t>Örnekleme: Pompa ile sorbent tüpe numune alma</w:t>
              <w:b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650799974"/>
            <w:bookmarkStart w:id="27" w:name="__Fieldmark__13_1650799974"/>
            <w:bookmarkEnd w:id="2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idroflorik Asit (HF) Tayini (Analiz)</w:t>
            </w:r>
          </w:p>
          <w:p>
            <w:pPr>
              <w:pStyle w:val="Normal"/>
              <w:snapToGrid w:val="false"/>
              <w:rPr>
                <w:sz w:val="16"/>
                <w:szCs w:val="16"/>
              </w:rPr>
            </w:pPr>
            <w:r>
              <w:rPr>
                <w:sz w:val="16"/>
                <w:szCs w:val="16"/>
              </w:rP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650799974"/>
            <w:bookmarkStart w:id="29" w:name="__Fieldmark__14_1650799974"/>
            <w:bookmarkEnd w:id="2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idrobromik Asit (HBr), Nitrik Asit (HNO</w:t>
            </w:r>
            <w:r>
              <w:rPr>
                <w:sz w:val="16"/>
                <w:szCs w:val="16"/>
                <w:vertAlign w:val="subscript"/>
              </w:rPr>
              <w:t>3</w:t>
            </w:r>
            <w:r>
              <w:rPr>
                <w:sz w:val="16"/>
                <w:szCs w:val="16"/>
              </w:rPr>
              <w:t>), Hidroklorik Asit (HCl) Tayini (Örnekleme ve Analiz)</w:t>
            </w:r>
          </w:p>
          <w:p>
            <w:pPr>
              <w:pStyle w:val="Normal"/>
              <w:snapToGrid w:val="false"/>
              <w:rPr>
                <w:sz w:val="16"/>
                <w:szCs w:val="16"/>
              </w:rPr>
            </w:pPr>
            <w:r>
              <w:rPr>
                <w:sz w:val="16"/>
                <w:szCs w:val="16"/>
              </w:rPr>
              <w:t>Örnekleme: Pompa ile sorbent tüpe numune alma</w:t>
              <w:b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650799974"/>
            <w:bookmarkStart w:id="31" w:name="__Fieldmark__15_1650799974"/>
            <w:bookmarkEnd w:id="3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idrobromik Asit (HBr), Nitrik Asit (HNO</w:t>
            </w:r>
            <w:r>
              <w:rPr>
                <w:sz w:val="16"/>
                <w:szCs w:val="16"/>
                <w:vertAlign w:val="subscript"/>
              </w:rPr>
              <w:t>3</w:t>
            </w:r>
            <w:r>
              <w:rPr>
                <w:sz w:val="16"/>
                <w:szCs w:val="16"/>
              </w:rPr>
              <w:t>), Hidroklorik Asit (HCl) Tayini (Analiz)</w:t>
            </w:r>
          </w:p>
          <w:p>
            <w:pPr>
              <w:pStyle w:val="Normal"/>
              <w:snapToGrid w:val="false"/>
              <w:rPr>
                <w:sz w:val="16"/>
                <w:szCs w:val="16"/>
              </w:rPr>
            </w:pPr>
            <w:r>
              <w:rPr>
                <w:sz w:val="16"/>
                <w:szCs w:val="16"/>
              </w:rP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650799974"/>
            <w:bookmarkStart w:id="33" w:name="__Fieldmark__16_1650799974"/>
            <w:bookmarkEnd w:id="3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ülfürik Asit (H</w:t>
            </w:r>
            <w:r>
              <w:rPr>
                <w:sz w:val="16"/>
                <w:szCs w:val="16"/>
                <w:vertAlign w:val="subscript"/>
              </w:rPr>
              <w:t>2</w:t>
            </w:r>
            <w:r>
              <w:rPr>
                <w:sz w:val="16"/>
                <w:szCs w:val="16"/>
              </w:rPr>
              <w:t>SO</w:t>
            </w:r>
            <w:r>
              <w:rPr>
                <w:sz w:val="16"/>
                <w:szCs w:val="16"/>
                <w:vertAlign w:val="subscript"/>
              </w:rPr>
              <w:t>4</w:t>
            </w:r>
            <w:r>
              <w:rPr>
                <w:sz w:val="16"/>
                <w:szCs w:val="16"/>
              </w:rPr>
              <w:t>) Tayini, Fosforik Asit (H</w:t>
            </w:r>
            <w:r>
              <w:rPr>
                <w:sz w:val="16"/>
                <w:szCs w:val="16"/>
                <w:vertAlign w:val="subscript"/>
              </w:rPr>
              <w:t>3</w:t>
            </w:r>
            <w:r>
              <w:rPr>
                <w:sz w:val="16"/>
                <w:szCs w:val="16"/>
              </w:rPr>
              <w:t>PO</w:t>
            </w:r>
            <w:r>
              <w:rPr>
                <w:sz w:val="16"/>
                <w:szCs w:val="16"/>
                <w:vertAlign w:val="subscript"/>
              </w:rPr>
              <w:t>4</w:t>
            </w:r>
            <w:r>
              <w:rPr>
                <w:sz w:val="16"/>
                <w:szCs w:val="16"/>
              </w:rPr>
              <w:t>) Tayini (Örnekleme ve Analiz)</w:t>
            </w:r>
          </w:p>
          <w:p>
            <w:pPr>
              <w:pStyle w:val="Normal"/>
              <w:snapToGrid w:val="false"/>
              <w:rPr>
                <w:sz w:val="16"/>
                <w:szCs w:val="16"/>
              </w:rPr>
            </w:pPr>
            <w:r>
              <w:rPr>
                <w:sz w:val="16"/>
                <w:szCs w:val="16"/>
              </w:rPr>
              <w:t>Örnekleme: Pompa ile sorbent tüpe numune alma</w:t>
              <w:b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650799974"/>
            <w:bookmarkStart w:id="35" w:name="__Fieldmark__17_1650799974"/>
            <w:bookmarkEnd w:id="3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Sülfürik Asit (H</w:t>
            </w:r>
            <w:r>
              <w:rPr>
                <w:sz w:val="16"/>
                <w:szCs w:val="16"/>
                <w:vertAlign w:val="subscript"/>
              </w:rPr>
              <w:t>2</w:t>
            </w:r>
            <w:r>
              <w:rPr>
                <w:sz w:val="16"/>
                <w:szCs w:val="16"/>
              </w:rPr>
              <w:t>SO</w:t>
            </w:r>
            <w:r>
              <w:rPr>
                <w:sz w:val="16"/>
                <w:szCs w:val="16"/>
                <w:vertAlign w:val="subscript"/>
              </w:rPr>
              <w:t>4</w:t>
            </w:r>
            <w:r>
              <w:rPr>
                <w:sz w:val="16"/>
                <w:szCs w:val="16"/>
              </w:rPr>
              <w:t>) Tayini, Fosforik Asit (H</w:t>
            </w:r>
            <w:r>
              <w:rPr>
                <w:sz w:val="16"/>
                <w:szCs w:val="16"/>
                <w:vertAlign w:val="subscript"/>
              </w:rPr>
              <w:t>3</w:t>
            </w:r>
            <w:r>
              <w:rPr>
                <w:sz w:val="16"/>
                <w:szCs w:val="16"/>
              </w:rPr>
              <w:t>PO</w:t>
            </w:r>
            <w:r>
              <w:rPr>
                <w:sz w:val="16"/>
                <w:szCs w:val="16"/>
                <w:vertAlign w:val="subscript"/>
              </w:rPr>
              <w:t>4</w:t>
            </w:r>
            <w:r>
              <w:rPr>
                <w:sz w:val="16"/>
                <w:szCs w:val="16"/>
              </w:rPr>
              <w:t>) Tayini (Analiz)</w:t>
            </w:r>
          </w:p>
          <w:p>
            <w:pPr>
              <w:pStyle w:val="Normal"/>
              <w:snapToGrid w:val="false"/>
              <w:rPr>
                <w:sz w:val="16"/>
                <w:szCs w:val="16"/>
              </w:rPr>
            </w:pPr>
            <w:r>
              <w:rPr>
                <w:sz w:val="16"/>
                <w:szCs w:val="16"/>
              </w:rPr>
              <w:t>Analiz: İyon Kromatografisi (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9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650799974"/>
            <w:bookmarkStart w:id="37" w:name="__Fieldmark__18_1650799974"/>
            <w:bookmarkEnd w:id="3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romatik Hidrokarbonların Tayini (Benzen, Toluen, Etilbenzen, o-ksilen, m-ksilen, p-ksilen, stiren) (Örnekleme ve Analiz)</w:t>
            </w:r>
          </w:p>
          <w:p>
            <w:pPr>
              <w:pStyle w:val="Normal"/>
              <w:snapToGrid w:val="false"/>
              <w:rPr>
                <w:sz w:val="16"/>
                <w:szCs w:val="16"/>
              </w:rPr>
            </w:pPr>
            <w:r>
              <w:rPr>
                <w:sz w:val="16"/>
                <w:szCs w:val="16"/>
              </w:rPr>
              <w:t>Örnekleme: Pompa ile aktif karbonlu sorbent tüpe numune alma</w:t>
            </w:r>
          </w:p>
          <w:p>
            <w:pPr>
              <w:pStyle w:val="Normal"/>
              <w:snapToGrid w:val="false"/>
              <w:rPr>
                <w:color w:val="FF0000"/>
                <w:sz w:val="16"/>
                <w:szCs w:val="16"/>
              </w:rPr>
            </w:pPr>
            <w:r>
              <w:rPr>
                <w:sz w:val="16"/>
                <w:szCs w:val="16"/>
              </w:rPr>
              <w:t>Analiz: Gaz Kromatografis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15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650799974"/>
            <w:bookmarkStart w:id="39" w:name="__Fieldmark__19_1650799974"/>
            <w:bookmarkEnd w:id="3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Aromatik Hidrokarbonların Tayini (Benzen, Toluen, Etilbenzen, o-ksilen, m-ksilen, p-ksilen, stiren) (Analiz)</w:t>
            </w:r>
          </w:p>
          <w:p>
            <w:pPr>
              <w:pStyle w:val="Normal"/>
              <w:snapToGrid w:val="false"/>
              <w:rPr>
                <w:sz w:val="16"/>
                <w:szCs w:val="16"/>
              </w:rPr>
            </w:pPr>
            <w:r>
              <w:rPr>
                <w:sz w:val="16"/>
                <w:szCs w:val="16"/>
              </w:rPr>
              <w:t>Analiz: Gaz Kromatografis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15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650799974"/>
            <w:bookmarkStart w:id="41" w:name="__Fieldmark__20_1650799974"/>
            <w:bookmarkEnd w:id="4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5.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lifatik Hidrokarbon Tayini (Pentan, Hekzan, Oktan, Dekan, Heptan) (Örnekleme ve Analiz)</w:t>
            </w:r>
          </w:p>
          <w:p>
            <w:pPr>
              <w:pStyle w:val="Normal"/>
              <w:snapToGrid w:val="false"/>
              <w:rPr/>
            </w:pPr>
            <w:r>
              <w:rPr>
                <w:sz w:val="16"/>
                <w:szCs w:val="16"/>
              </w:rPr>
              <w:t>Örnekleme: Pompa ile aktif karbonlu sorbent tüpe numune alma</w:t>
            </w:r>
          </w:p>
          <w:p>
            <w:pPr>
              <w:pStyle w:val="Normal"/>
              <w:snapToGrid w:val="false"/>
              <w:rPr>
                <w:sz w:val="16"/>
                <w:szCs w:val="16"/>
              </w:rPr>
            </w:pPr>
            <w:r>
              <w:rPr>
                <w:sz w:val="16"/>
                <w:szCs w:val="16"/>
              </w:rPr>
              <w:t>Analiz: Gaz Kromatografis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15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650799974"/>
            <w:bookmarkStart w:id="43" w:name="__Fieldmark__21_1650799974"/>
            <w:bookmarkEnd w:id="4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5.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lifatik Hidrokarbon Tayini (Pentan, Hekzan, Oktan, Dekan, Heptan) (Analiz)</w:t>
            </w:r>
          </w:p>
          <w:p>
            <w:pPr>
              <w:pStyle w:val="Normal"/>
              <w:snapToGrid w:val="false"/>
              <w:rPr>
                <w:sz w:val="16"/>
                <w:szCs w:val="16"/>
              </w:rPr>
            </w:pPr>
            <w:r>
              <w:rPr>
                <w:sz w:val="16"/>
                <w:szCs w:val="16"/>
              </w:rPr>
              <w:t>Analiz: Gaz Kromatografis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15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650799974"/>
            <w:bookmarkStart w:id="45" w:name="__Fieldmark__22_1650799974"/>
            <w:bookmarkEnd w:id="4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6.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Uçucu Organik Bileşiklerin Tayini (Örnekleme ve Analiz)</w:t>
            </w:r>
          </w:p>
          <w:p>
            <w:pPr>
              <w:pStyle w:val="Normal"/>
              <w:snapToGrid w:val="false"/>
              <w:rPr>
                <w:sz w:val="16"/>
                <w:szCs w:val="16"/>
              </w:rPr>
            </w:pPr>
            <w:r>
              <w:rPr>
                <w:sz w:val="16"/>
                <w:szCs w:val="16"/>
              </w:rPr>
              <w:t>Örnekleme: Pompa ile sorbent tüpe numune alma</w:t>
            </w:r>
          </w:p>
          <w:p>
            <w:pPr>
              <w:pStyle w:val="Normal"/>
              <w:snapToGrid w:val="false"/>
              <w:rPr>
                <w:sz w:val="16"/>
                <w:szCs w:val="16"/>
              </w:rPr>
            </w:pPr>
            <w:r>
              <w:rPr>
                <w:sz w:val="16"/>
                <w:szCs w:val="16"/>
              </w:rPr>
              <w:t>Analiz: Termal Desorbsiyon Sonrası Kapiler Gaz Kromotografisi/ Kütle Spektrofotometresi (GC/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017-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650799974"/>
            <w:bookmarkStart w:id="47" w:name="__Fieldmark__23_1650799974"/>
            <w:bookmarkEnd w:id="4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6.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Uçucu Organik Bileşiklerin Tayini (Analiz)</w:t>
            </w:r>
          </w:p>
          <w:p>
            <w:pPr>
              <w:pStyle w:val="Normal"/>
              <w:snapToGrid w:val="false"/>
              <w:rPr>
                <w:sz w:val="16"/>
                <w:szCs w:val="16"/>
              </w:rPr>
            </w:pPr>
            <w:r>
              <w:rPr>
                <w:sz w:val="16"/>
                <w:szCs w:val="16"/>
              </w:rPr>
              <w:t>Analiz: Gaz Kromatografi (G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EN ISO 16017-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650799974"/>
            <w:bookmarkStart w:id="49" w:name="__Fieldmark__24_1650799974"/>
            <w:bookmarkEnd w:id="4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 Ağır Metal Tayini (Örnekleme ve Analiz)</w:t>
            </w:r>
          </w:p>
          <w:p>
            <w:pPr>
              <w:pStyle w:val="Normal"/>
              <w:snapToGrid w:val="false"/>
              <w:rPr/>
            </w:pPr>
            <w:r>
              <w:rPr>
                <w:sz w:val="16"/>
                <w:szCs w:val="16"/>
              </w:rPr>
              <w:t>(Magnezyum, Alüminyum, Titanyum, Demir, Baryum, Mangan, Çinko, Nikel, Bakır, Krom, Kalay, Arsenik, Kurşun, Sodyum, Antimon, Kadmiyum, Gümüş)</w:t>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İndüktif Olarak Eşleştirilmiş Plazma-Kütle Spektrometeresi (ICP-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650799974"/>
            <w:bookmarkStart w:id="51" w:name="__Fieldmark__25_1650799974"/>
            <w:bookmarkEnd w:id="5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7.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Havada Ağır Metal Tayini (Analiz)</w:t>
            </w:r>
          </w:p>
          <w:p>
            <w:pPr>
              <w:pStyle w:val="Normal"/>
              <w:snapToGrid w:val="false"/>
              <w:rPr>
                <w:sz w:val="16"/>
                <w:szCs w:val="16"/>
              </w:rPr>
            </w:pPr>
            <w:r>
              <w:rPr>
                <w:sz w:val="16"/>
                <w:szCs w:val="16"/>
              </w:rPr>
              <w:t>Analiz: İndüktif Olarak Eşleştirilmiş Plazma-Kütle Spektrometeresi (ICP-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650799974"/>
            <w:bookmarkStart w:id="53" w:name="__Fieldmark__26_1650799974"/>
            <w:bookmarkEnd w:id="5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8.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anecik Halindeki Kurşun (Pb) ve Kurşun Bileşiklerinin Tayini (Örnekleme ve Analiz)</w:t>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85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650799974"/>
            <w:bookmarkStart w:id="55" w:name="__Fieldmark__27_1650799974"/>
            <w:bookmarkEnd w:id="5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8.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anecik Halindeki Kurşun (Pb) ve Kurşun Bileşiklerinin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S ISO 85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650799974"/>
            <w:bookmarkStart w:id="57" w:name="__Fieldmark__28_1650799974"/>
            <w:bookmarkEnd w:id="5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9.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dmiyum ve Kadmiyum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SOH 70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650799974"/>
            <w:bookmarkStart w:id="59" w:name="__Fieldmark__29_1650799974"/>
            <w:bookmarkEnd w:id="5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19.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dmiyum ve Kadmiyum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SOH 70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650799974"/>
            <w:bookmarkStart w:id="61" w:name="__Fieldmark__30_1650799974"/>
            <w:bookmarkEnd w:id="6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Çinko ve Çinko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70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1650799974"/>
            <w:bookmarkStart w:id="63" w:name="__Fieldmark__31_1650799974"/>
            <w:bookmarkEnd w:id="6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Çinko ve Çinko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70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650799974"/>
            <w:bookmarkStart w:id="65" w:name="__Fieldmark__32_1650799974"/>
            <w:bookmarkEnd w:id="6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rom ve Krom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70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650799974"/>
            <w:bookmarkStart w:id="67" w:name="__Fieldmark__33_1650799974"/>
            <w:bookmarkEnd w:id="6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rom ve Krom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IOSH 70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1650799974"/>
            <w:bookmarkStart w:id="69" w:name="__Fieldmark__34_1650799974"/>
            <w:bookmarkEnd w:id="6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ikel ve Nikel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1650799974"/>
            <w:bookmarkStart w:id="71" w:name="__Fieldmark__35_1650799974"/>
            <w:bookmarkEnd w:id="7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ikel ve Nikel Bileşikleri Tayini(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1650799974"/>
            <w:bookmarkStart w:id="73" w:name="__Fieldmark__36_1650799974"/>
            <w:bookmarkEnd w:id="7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Mangan ve Mangan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1650799974"/>
            <w:bookmarkStart w:id="75" w:name="__Fieldmark__37_1650799974"/>
            <w:bookmarkEnd w:id="7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Mangan ve Mangan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1650799974"/>
            <w:bookmarkStart w:id="77" w:name="__Fieldmark__38_1650799974"/>
            <w:bookmarkEnd w:id="7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mir ve Demir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1650799974"/>
            <w:bookmarkStart w:id="79" w:name="__Fieldmark__39_1650799974"/>
            <w:bookmarkEnd w:id="7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mir ve Demir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1650799974"/>
            <w:bookmarkStart w:id="81" w:name="__Fieldmark__40_1650799974"/>
            <w:bookmarkEnd w:id="8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5.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lüminyum ve Alüminyum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NMAM 70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1650799974"/>
            <w:bookmarkStart w:id="83" w:name="__Fieldmark__41_1650799974"/>
            <w:bookmarkEnd w:id="8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5.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Alüminyum ve Alüminyum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NMAM 70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1650799974"/>
            <w:bookmarkStart w:id="85" w:name="__Fieldmark__42_1650799974"/>
            <w:bookmarkEnd w:id="8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6.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akır ve Bakır Bileşikleri Tayini (Örnekleme ve Analiz)</w:t>
            </w:r>
          </w:p>
          <w:p>
            <w:pPr>
              <w:pStyle w:val="Normal"/>
              <w:snapToGrid w:val="false"/>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IOSH NMAM 70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1650799974"/>
            <w:bookmarkStart w:id="87" w:name="__Fieldmark__43_1650799974"/>
            <w:bookmarkEnd w:id="8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6.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akır ve Bakır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OSH NMAM 70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1650799974"/>
            <w:bookmarkStart w:id="89" w:name="__Fieldmark__44_1650799974"/>
            <w:bookmarkEnd w:id="8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Gümüş ve Gümüş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1650799974"/>
            <w:bookmarkStart w:id="91" w:name="__Fieldmark__45_1650799974"/>
            <w:bookmarkEnd w:id="9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7.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Gümüş ve Gümüş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1650799974"/>
            <w:bookmarkStart w:id="93" w:name="__Fieldmark__46_1650799974"/>
            <w:bookmarkEnd w:id="9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8.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lay ve Kalay Bileşikleri Tayini (Örnekleme ve Analiz)</w:t>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1650799974"/>
            <w:bookmarkStart w:id="95" w:name="__Fieldmark__47_1650799974"/>
            <w:bookmarkEnd w:id="9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8.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lay ve Kalay Bileşikleri Tayini (Analiz)</w:t>
            </w:r>
          </w:p>
          <w:p>
            <w:pPr>
              <w:pStyle w:val="Normal"/>
              <w:snapToGrid w:val="false"/>
              <w:rPr>
                <w:sz w:val="16"/>
                <w:szCs w:val="16"/>
              </w:rPr>
            </w:pPr>
            <w:r>
              <w:rPr>
                <w:sz w:val="16"/>
                <w:szCs w:val="16"/>
              </w:rPr>
              <w:t>Analiz: Alevli Atomik Absorpsiyon Spektroskopisi (A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HA ID-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1650799974"/>
            <w:bookmarkStart w:id="97" w:name="__Fieldmark__48_1650799974"/>
            <w:bookmarkEnd w:id="9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9.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Liflerin Sayımı (Örnekleme ve Analiz)</w:t>
            </w:r>
          </w:p>
          <w:p>
            <w:pPr>
              <w:pStyle w:val="Normal"/>
              <w:snapToGrid w:val="false"/>
              <w:rPr/>
            </w:pPr>
            <w:r>
              <w:rPr>
                <w:sz w:val="16"/>
                <w:szCs w:val="16"/>
              </w:rPr>
              <w:t>Örnekleme: Pompa ile filtreye numune alma</w:t>
            </w:r>
          </w:p>
          <w:p>
            <w:pPr>
              <w:pStyle w:val="Normal"/>
              <w:snapToGrid w:val="false"/>
              <w:rPr>
                <w:sz w:val="16"/>
                <w:szCs w:val="16"/>
              </w:rPr>
            </w:pPr>
            <w:r>
              <w:rPr>
                <w:sz w:val="16"/>
                <w:szCs w:val="16"/>
              </w:rPr>
              <w:t>Analiz: Faz Kontrast Mikroskobu (PCM) ile sayı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199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1650799974"/>
            <w:bookmarkStart w:id="99" w:name="__Fieldmark__49_1650799974"/>
            <w:bookmarkEnd w:id="9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29.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Liflerin Sayımı (Analiz) </w:t>
            </w:r>
          </w:p>
          <w:p>
            <w:pPr>
              <w:pStyle w:val="Normal"/>
              <w:snapToGrid w:val="false"/>
              <w:rPr>
                <w:sz w:val="16"/>
                <w:szCs w:val="16"/>
              </w:rPr>
            </w:pPr>
            <w:r>
              <w:rPr>
                <w:sz w:val="16"/>
                <w:szCs w:val="16"/>
              </w:rPr>
              <w:t>Analiz: Faz Kontrast Mikroskobu (PCM) ile sayı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199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1650799974"/>
            <w:bookmarkStart w:id="101" w:name="__Fieldmark__50_1650799974"/>
            <w:bookmarkEnd w:id="10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0.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Liflerin Tür Analizi (Örnekleme ve Analiz)</w:t>
            </w:r>
          </w:p>
          <w:p>
            <w:pPr>
              <w:pStyle w:val="Normal"/>
              <w:snapToGrid w:val="false"/>
              <w:rPr>
                <w:sz w:val="16"/>
                <w:szCs w:val="16"/>
              </w:rPr>
            </w:pPr>
            <w:r>
              <w:rPr>
                <w:sz w:val="16"/>
                <w:szCs w:val="16"/>
              </w:rPr>
              <w:t>Örnekleme: Pompa ile filtreye numune alma</w:t>
            </w:r>
          </w:p>
          <w:p>
            <w:pPr>
              <w:pStyle w:val="Normal"/>
              <w:snapToGrid w:val="false"/>
              <w:rPr>
                <w:sz w:val="16"/>
                <w:szCs w:val="16"/>
              </w:rPr>
            </w:pPr>
            <w:r>
              <w:rPr>
                <w:sz w:val="16"/>
                <w:szCs w:val="16"/>
              </w:rPr>
              <w:t>Analiz: Taramalı Elektron Mikroskobu ile tür analizi</w:t>
            </w:r>
          </w:p>
          <w:p>
            <w:pPr>
              <w:pStyle w:val="Normal"/>
              <w:snapToGrid w:val="false"/>
              <w:rPr>
                <w:sz w:val="16"/>
                <w:szCs w:val="16"/>
              </w:rPr>
            </w:pPr>
            <w:r>
              <w:rPr>
                <w:sz w:val="16"/>
                <w:szCs w:val="16"/>
              </w:rPr>
              <w:t>Analiz: Fourier Transform Infrared Spektroskopisi (FTI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1650799974"/>
            <w:bookmarkStart w:id="103" w:name="__Fieldmark__51_1650799974"/>
            <w:bookmarkEnd w:id="10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Liflerin Tür Analizi (Analiz)</w:t>
            </w:r>
          </w:p>
          <w:p>
            <w:pPr>
              <w:pStyle w:val="Normal"/>
              <w:snapToGrid w:val="false"/>
              <w:rPr/>
            </w:pPr>
            <w:r>
              <w:rPr>
                <w:sz w:val="16"/>
                <w:szCs w:val="16"/>
              </w:rPr>
              <w:t>Analiz: Taramalı Elektron Mikroskobu ile tür analizi</w:t>
            </w:r>
          </w:p>
          <w:p>
            <w:pPr>
              <w:pStyle w:val="Normal"/>
              <w:snapToGrid w:val="false"/>
              <w:rPr>
                <w:sz w:val="16"/>
                <w:szCs w:val="16"/>
              </w:rPr>
            </w:pPr>
            <w:r>
              <w:rPr>
                <w:sz w:val="16"/>
                <w:szCs w:val="16"/>
              </w:rPr>
              <w:t>Analiz: Fourier Transform Infrared Spektroskopisi (FTI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1650799974"/>
            <w:bookmarkStart w:id="105" w:name="__Fieldmark__52_1650799974"/>
            <w:bookmarkEnd w:id="10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ristal Silika (SiO</w:t>
            </w:r>
            <w:r>
              <w:rPr>
                <w:sz w:val="16"/>
                <w:szCs w:val="16"/>
                <w:vertAlign w:val="subscript"/>
              </w:rPr>
              <w:t>2</w:t>
            </w:r>
            <w:r>
              <w:rPr>
                <w:sz w:val="16"/>
                <w:szCs w:val="16"/>
              </w:rPr>
              <w:t>) Tayini (Örnekleme ve Analiz)</w:t>
            </w:r>
          </w:p>
          <w:p>
            <w:pPr>
              <w:pStyle w:val="Normal"/>
              <w:snapToGrid w:val="false"/>
              <w:rPr>
                <w:sz w:val="16"/>
                <w:szCs w:val="16"/>
              </w:rPr>
            </w:pPr>
            <w:r>
              <w:rPr>
                <w:sz w:val="16"/>
                <w:szCs w:val="16"/>
              </w:rPr>
              <w:t>Örnekleme: Pompa ile filtreye numune alma</w:t>
            </w:r>
          </w:p>
          <w:p>
            <w:pPr>
              <w:pStyle w:val="Normal"/>
              <w:snapToGrid w:val="false"/>
              <w:rPr/>
            </w:pPr>
            <w:r>
              <w:rPr>
                <w:sz w:val="16"/>
                <w:szCs w:val="16"/>
              </w:rPr>
              <w:t>Analiz: Fourier Transform Infrared Spektroskopisi (FTI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1650799974"/>
            <w:bookmarkStart w:id="107" w:name="__Fieldmark__53_1650799974"/>
            <w:bookmarkEnd w:id="10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Kristal Silika (SiO</w:t>
            </w:r>
            <w:r>
              <w:rPr>
                <w:sz w:val="16"/>
                <w:szCs w:val="16"/>
                <w:vertAlign w:val="subscript"/>
              </w:rPr>
              <w:t>2</w:t>
            </w:r>
            <w:r>
              <w:rPr>
                <w:sz w:val="16"/>
                <w:szCs w:val="16"/>
              </w:rPr>
              <w:t>) Tayini (Analiz)</w:t>
            </w:r>
          </w:p>
          <w:p>
            <w:pPr>
              <w:pStyle w:val="Normal"/>
              <w:snapToGrid w:val="false"/>
              <w:rPr>
                <w:sz w:val="16"/>
                <w:szCs w:val="16"/>
              </w:rPr>
            </w:pPr>
            <w:r>
              <w:rPr>
                <w:sz w:val="16"/>
                <w:szCs w:val="16"/>
              </w:rPr>
              <w:t>Analiz: Fourier Transform Infrared Spektroskopisi (FTI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SE-MDHS 10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1650799974"/>
            <w:bookmarkStart w:id="109" w:name="__Fieldmark__54_1650799974"/>
            <w:bookmarkEnd w:id="10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Zehirli Gaz veya Buhar Konsantrasyonlarının Tayini</w:t>
            </w:r>
          </w:p>
          <w:p>
            <w:pPr>
              <w:pStyle w:val="Normal"/>
              <w:snapToGrid w:val="false"/>
              <w:rPr>
                <w:sz w:val="16"/>
                <w:szCs w:val="16"/>
              </w:rPr>
            </w:pPr>
            <w:r>
              <w:rPr>
                <w:sz w:val="16"/>
                <w:szCs w:val="16"/>
              </w:rPr>
              <w:t>Örnekleme ve Ölçüm: Dedektör Tüple Anlık Ölçü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TM D 4490-9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Her bir kimyasal için en az dört ölçüm yapılır. Ölçülen her bir kimyasal için tek bir birim fiyat ücreti esas alını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1650799974"/>
            <w:bookmarkStart w:id="111" w:name="__Fieldmark__55_1650799974"/>
            <w:bookmarkEnd w:id="111"/>
            <w:r>
              <w:rPr>
                <w:sz w:val="16"/>
                <w:szCs w:val="16"/>
              </w:rPr>
            </w:r>
            <w:r>
              <w:rPr>
                <w:sz w:val="16"/>
                <w:szCs w:val="16"/>
              </w:rPr>
              <w:fldChar w:fldCharType="end"/>
            </w:r>
            <w:r>
              <w:rPr>
                <w:b/>
                <w:sz w:val="16"/>
                <w:szCs w:val="16"/>
                <w:vertAlign w:val="superscript"/>
              </w:rPr>
              <w:t>***</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 – Toluen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1650799974"/>
            <w:bookmarkStart w:id="113" w:name="__Fieldmark__56_1650799974"/>
            <w:bookmarkEnd w:id="11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Gümrük Numunesi – Ksilen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1650799974"/>
            <w:bookmarkStart w:id="115" w:name="__Fieldmark__57_1650799974"/>
            <w:bookmarkEnd w:id="11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lektromanyetik Alan Maruziyet Ölçüm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1650799974"/>
            <w:bookmarkStart w:id="117" w:name="__Fieldmark__58_1650799974"/>
            <w:bookmarkEnd w:id="11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Fiziksel Parametrelerde Karşılaştırma Testi Analizi (Termal konfor, aydınlatma, titreşim, gürültü – hepsi birlikte toplu fiyat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1650799974"/>
            <w:bookmarkStart w:id="119" w:name="__Fieldmark__59_1650799974"/>
            <w:bookmarkEnd w:id="11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3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imyasal Parametrelerde Karşılaştırma Testi Analizi (Her bir parametre için adet fiyat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1650799974"/>
            <w:bookmarkStart w:id="121" w:name="__Fieldmark__60_1650799974"/>
            <w:bookmarkEnd w:id="12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Kanda Kurşun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1650799974"/>
            <w:bookmarkStart w:id="123" w:name="__Fieldmark__61_1650799974"/>
            <w:bookmarkEnd w:id="12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anda Bakır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1650799974"/>
            <w:bookmarkStart w:id="125" w:name="__Fieldmark__62_1650799974"/>
            <w:bookmarkEnd w:id="12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3</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anda Nikel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1650799974"/>
            <w:bookmarkStart w:id="127" w:name="__Fieldmark__63_1650799974"/>
            <w:bookmarkEnd w:id="12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4</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 Arsenik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1650799974"/>
            <w:bookmarkStart w:id="129" w:name="__Fieldmark__64_1650799974"/>
            <w:bookmarkEnd w:id="12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5</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Krom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1650799974"/>
            <w:bookmarkStart w:id="131" w:name="__Fieldmark__65_1650799974"/>
            <w:bookmarkEnd w:id="13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6</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Kanda/İdrarda Kadmiyum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1650799974"/>
            <w:bookmarkStart w:id="133" w:name="__Fieldmark__66_1650799974"/>
            <w:bookmarkEnd w:id="13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anda/İdrarda Manganez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1650799974"/>
            <w:bookmarkStart w:id="135" w:name="__Fieldmark__67_1650799974"/>
            <w:bookmarkEnd w:id="13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Fenol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1650799974"/>
            <w:bookmarkStart w:id="137" w:name="__Fieldmark__68_1650799974"/>
            <w:bookmarkEnd w:id="13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Hippürik Asit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1650799974"/>
            <w:bookmarkStart w:id="139" w:name="__Fieldmark__69_1650799974"/>
            <w:bookmarkEnd w:id="13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1.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drarda TCA (Triklororasetik) Analiz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1650799974"/>
            <w:bookmarkStart w:id="141" w:name="__Fieldmark__70_1650799974"/>
            <w:bookmarkEnd w:id="14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Gluko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1650799974"/>
            <w:bookmarkStart w:id="143" w:name="__Fieldmark__71_1650799974"/>
            <w:bookmarkEnd w:id="14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Albumin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1650799974"/>
            <w:bookmarkStart w:id="145" w:name="__Fieldmark__72_1650799974"/>
            <w:bookmarkEnd w:id="14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Total Protein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1650799974"/>
            <w:bookmarkStart w:id="147" w:name="__Fieldmark__73_1650799974"/>
            <w:bookmarkEnd w:id="14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GGT (Gama Glukamil Transfera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1650799974"/>
            <w:bookmarkStart w:id="149" w:name="__Fieldmark__74_1650799974"/>
            <w:bookmarkEnd w:id="14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AST (Aspartat Aminotransfera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1650799974"/>
            <w:bookmarkStart w:id="151" w:name="__Fieldmark__75_1650799974"/>
            <w:bookmarkEnd w:id="15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nda ALT (Alanin Aminotransferaz)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1650799974"/>
            <w:bookmarkStart w:id="153" w:name="__Fieldmark__76_1650799974"/>
            <w:bookmarkEnd w:id="15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anda ALP (Alkalen Fosfataz) Tayin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1650799974"/>
            <w:bookmarkStart w:id="155" w:name="__Fieldmark__77_1650799974"/>
            <w:bookmarkEnd w:id="15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Üre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1650799974"/>
            <w:bookmarkStart w:id="157" w:name="__Fieldmark__78_1650799974"/>
            <w:bookmarkEnd w:id="15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Ürik Asit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1650799974"/>
            <w:bookmarkStart w:id="159" w:name="__Fieldmark__79_1650799974"/>
            <w:bookmarkEnd w:id="15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nda Kreatinin Tayi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1650799974"/>
            <w:bookmarkStart w:id="161" w:name="__Fieldmark__80_1650799974"/>
            <w:bookmarkEnd w:id="16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Tam İdrar Tetkik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1650799974"/>
            <w:bookmarkStart w:id="163" w:name="__Fieldmark__81_1650799974"/>
            <w:bookmarkEnd w:id="16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m Kan Sayım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1650799974"/>
            <w:bookmarkStart w:id="165" w:name="__Fieldmark__82_1650799974"/>
            <w:bookmarkEnd w:id="16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2.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Sedimantasy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1650799974"/>
            <w:bookmarkStart w:id="167" w:name="__Fieldmark__83_1650799974"/>
            <w:bookmarkEnd w:id="167"/>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PA Akciğer Filmi Çekimi (Sadece çekim ücretidir, değerlendirme istenmesi halinde alt satırlardan talep yapılmalıdı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1650799974"/>
            <w:bookmarkStart w:id="169" w:name="__Fieldmark__84_1650799974"/>
            <w:bookmarkEnd w:id="169"/>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bCs/>
                <w:sz w:val="16"/>
                <w:szCs w:val="16"/>
              </w:rPr>
              <w:t>PA Akciğer Filmi Değerlendirilmesi</w:t>
            </w:r>
          </w:p>
          <w:p>
            <w:pPr>
              <w:pStyle w:val="Normal"/>
              <w:ind w:right="49" w:hanging="0"/>
              <w:rPr>
                <w:bCs/>
                <w:sz w:val="16"/>
                <w:szCs w:val="16"/>
              </w:rPr>
            </w:pPr>
            <w:r>
              <w:rPr>
                <w:bCs/>
                <w:sz w:val="16"/>
                <w:szCs w:val="16"/>
              </w:rPr>
              <w:t>(Standart radyolojik değerlendirme kriterlerine göre Radyoloji Uzman Doktoru tarafından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1650799974"/>
            <w:bookmarkStart w:id="171" w:name="__Fieldmark__85_1650799974"/>
            <w:bookmarkEnd w:id="171"/>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pPr>
            <w:r>
              <w:rPr>
                <w:bCs/>
                <w:sz w:val="16"/>
                <w:szCs w:val="16"/>
              </w:rPr>
              <w:t>PA Akciğer Filmi Değerlendirilmesi</w:t>
            </w:r>
          </w:p>
          <w:p>
            <w:pPr>
              <w:pStyle w:val="Normal"/>
              <w:ind w:right="49" w:hanging="0"/>
              <w:rPr>
                <w:bCs/>
                <w:sz w:val="16"/>
                <w:szCs w:val="16"/>
              </w:rPr>
            </w:pPr>
            <w:r>
              <w:rPr>
                <w:bCs/>
                <w:sz w:val="16"/>
                <w:szCs w:val="16"/>
              </w:rPr>
              <w:t>(Radyografinin “ILO Uluslararası Pnömokonyoz Radyografileri Sınıflandırması” kurallarına göre iki okuyucu tarafından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1650799974"/>
            <w:bookmarkStart w:id="173" w:name="__Fieldmark__86_1650799974"/>
            <w:bookmarkEnd w:id="173"/>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 xml:space="preserve">Solunum Fonksiyon Testi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1650799974"/>
            <w:bookmarkStart w:id="175" w:name="__Fieldmark__87_1650799974"/>
            <w:bookmarkEnd w:id="175"/>
            <w:r/>
            <w:r>
              <w:rPr>
                <w:sz w:val="16"/>
                <w:szCs w:val="16"/>
              </w:rPr>
              <w:fldChar w:fldCharType="end"/>
            </w:r>
            <w:r>
              <w:rPr>
                <w:sz w:val="16"/>
                <w:szCs w:val="16"/>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B.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16"/>
                <w:szCs w:val="16"/>
              </w:rPr>
            </w:pPr>
            <w:r>
              <w:rPr>
                <w:bCs/>
                <w:sz w:val="16"/>
                <w:szCs w:val="16"/>
              </w:rPr>
              <w:t>İşitme Testi (Odyomet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TL</w:t>
            </w:r>
            <w:r>
              <w:rPr>
                <w:sz w:val="16"/>
                <w:szCs w:val="16"/>
                <w:vertAlign w:val="superscript"/>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Onay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1650799974"/>
            <w:bookmarkStart w:id="177" w:name="__Fieldmark__88_1650799974"/>
            <w:bookmarkEnd w:id="177"/>
            <w:r/>
            <w:r>
              <w:rPr>
                <w:sz w:val="16"/>
                <w:szCs w:val="16"/>
              </w:rPr>
              <w:fldChar w:fldCharType="end"/>
            </w:r>
            <w:r>
              <w:rPr>
                <w:sz w:val="16"/>
                <w:szCs w:val="16"/>
              </w:rPr>
            </w:r>
          </w:p>
        </w:tc>
      </w:tr>
      <w:tr>
        <w:trPr>
          <w:trHeight w:val="454" w:hRule="atLeast"/>
        </w:trPr>
        <w:tc>
          <w:tcPr>
            <w:tcW w:w="6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16"/>
                <w:szCs w:val="16"/>
              </w:rPr>
              <w:t>*** A.32 No.lu hizmetimizi talep ettiyseniz ölçümünü istediğiniz kimyasalları belirtiniz:</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4" w:hRule="atLeast"/>
        </w:trPr>
        <w:tc>
          <w:tcPr>
            <w:tcW w:w="6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bCs/>
                <w:sz w:val="16"/>
                <w:szCs w:val="16"/>
              </w:rPr>
              <w:t>Yıl içinde periyodik olarak yapılmasını istediğiniz hizmetler varsa Deney Numarasını ve sıklığını (yılda kaç kez) belirtiniz:</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4" w:hRule="atLeast"/>
        </w:trPr>
        <w:tc>
          <w:tcPr>
            <w:tcW w:w="102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sz w:val="16"/>
                <w:szCs w:val="16"/>
              </w:rPr>
            </w:pPr>
            <w:r>
              <w:rPr>
                <w:b/>
                <w:sz w:val="16"/>
                <w:szCs w:val="16"/>
              </w:rPr>
              <w:t>*</w:t>
            </w:r>
            <w:r>
              <w:rPr>
                <w:sz w:val="16"/>
                <w:szCs w:val="16"/>
              </w:rPr>
              <w:t xml:space="preserve"> </w:t>
            </w:r>
            <w:r>
              <w:rPr>
                <w:b/>
                <w:sz w:val="16"/>
                <w:szCs w:val="16"/>
              </w:rPr>
              <w:t xml:space="preserve">  </w:t>
            </w:r>
            <w:r>
              <w:rPr>
                <w:sz w:val="16"/>
                <w:szCs w:val="16"/>
              </w:rPr>
              <w:t xml:space="preserve"> İşyeri ortamından alınan numune analizlerinde, birim fiyatlara %20 KDV uygulanır.</w:t>
            </w:r>
          </w:p>
          <w:p>
            <w:pPr>
              <w:pStyle w:val="Normal"/>
              <w:spacing w:lineRule="auto" w:line="360"/>
              <w:ind w:left="18" w:hanging="0"/>
              <w:jc w:val="both"/>
              <w:rPr/>
            </w:pPr>
            <w:r>
              <w:rPr>
                <w:sz w:val="16"/>
                <w:szCs w:val="16"/>
              </w:rPr>
              <w:t>**  Sağlık numune analizlerinde, birim fiyatlara %10 KDV uygulanır.</w:t>
            </w:r>
          </w:p>
          <w:p>
            <w:pPr>
              <w:pStyle w:val="Normal"/>
              <w:spacing w:lineRule="auto" w:line="360"/>
              <w:rPr/>
            </w:pPr>
            <w:r>
              <w:rPr>
                <w:b/>
                <w:sz w:val="16"/>
                <w:szCs w:val="16"/>
              </w:rPr>
              <w:t>!! Hizmet sözleşmesinin 7. Maddesi gereğince ödenmekle yükümlü olunan “Ön İnceleme Hizmet Bedeli” Ankara ili sınırları içerisinde (KDV dâhil) 2.520 TL, il dışında 4.800 TL olarak belirlenmişt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462"/>
        <w:gridCol w:w="1624"/>
        <w:gridCol w:w="329"/>
        <w:gridCol w:w="2931"/>
        <w:gridCol w:w="572"/>
        <w:gridCol w:w="718"/>
        <w:gridCol w:w="699"/>
        <w:gridCol w:w="1485"/>
        <w:gridCol w:w="297"/>
      </w:tblGrid>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1386"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şyeri Büyüklüğ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2135"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lçüm/Analiz Yapılacak Bölümlerin Tanımı ve İş Süreçl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ölçüm/analiz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EK-2:</w:t>
            </w:r>
            <w:r>
              <w:rPr/>
              <w:t xml:space="preserve"> Ölçüm/Analiz Yapılacak Bölümlerde Kullanılan Hammadde, Yarı mamul ve Kimyasallar (Varsa GBF’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178" w:name="__Fieldmark__89_1650799974"/>
            <w:bookmarkStart w:id="179" w:name="__Fieldmark__89_1650799974"/>
            <w:bookmarkEnd w:id="179"/>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180" w:name="__Fieldmark__90_1650799974"/>
            <w:bookmarkStart w:id="181" w:name="__Fieldmark__90_1650799974"/>
            <w:bookmarkEnd w:id="181"/>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Ek Bilgi:</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HİZMET SÖZLEŞMESİ</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pPr>
            <w:r>
              <w:rPr>
                <w:sz w:val="16"/>
                <w:szCs w:val="16"/>
              </w:rPr>
              <w:t xml:space="preserve">Talebinizin işleme alınması için, bu formun alt kısmında bulunan bölümün, imza sirkülerinde yer alan yetkili kişi tarafından onaylandıktan sonra İşyeri Tanıtımı ile birlikte </w:t>
            </w:r>
            <w:r>
              <w:rPr>
                <w:b/>
                <w:sz w:val="16"/>
                <w:szCs w:val="16"/>
              </w:rPr>
              <w:t xml:space="preserve">elden veya posta </w:t>
            </w:r>
            <w:r>
              <w:rPr>
                <w:b/>
                <w:color w:val="000000"/>
                <w:sz w:val="16"/>
                <w:szCs w:val="16"/>
              </w:rPr>
              <w:t>yoluyla</w:t>
            </w:r>
            <w:r>
              <w:rPr>
                <w:sz w:val="16"/>
                <w:szCs w:val="16"/>
              </w:rPr>
              <w:t xml:space="preserve"> İSGÜM Laboratuvarlarına ulaştırılmalıdır. Bu işlemi gerçekleştirdiğinizde ölçümlerle ilgili programlama için size dönülür.</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20 iş günü içinde ön-inceleme,</w:t>
            </w:r>
            <w:r>
              <w:rPr>
                <w:sz w:val="16"/>
                <w:szCs w:val="16"/>
              </w:rPr>
              <w:t xml:space="preserve"> takip eden 30 iş günü içerisinde de ölçüm ve raporlama işlemi tarafımızca tamamlanır. (B.1.1-B.4.1 no.lu hizmetimiz için “20 + 30” iş günü geçerli değildir.)</w:t>
            </w:r>
          </w:p>
          <w:p>
            <w:pPr>
              <w:pStyle w:val="Normal"/>
              <w:numPr>
                <w:ilvl w:val="0"/>
                <w:numId w:val="2"/>
              </w:numPr>
              <w:spacing w:lineRule="auto" w:line="360"/>
              <w:ind w:left="284" w:hanging="284"/>
              <w:jc w:val="both"/>
              <w:rPr/>
            </w:pPr>
            <w:r>
              <w:rPr>
                <w:color w:val="000000"/>
                <w:sz w:val="16"/>
                <w:szCs w:val="16"/>
              </w:rPr>
              <w:t>Talep</w:t>
            </w:r>
            <w:r>
              <w:rPr>
                <w:color w:val="FF0000"/>
                <w:sz w:val="16"/>
                <w:szCs w:val="16"/>
              </w:rPr>
              <w:t xml:space="preserve"> </w:t>
            </w:r>
            <w:r>
              <w:rPr>
                <w:color w:val="000000"/>
                <w:sz w:val="16"/>
                <w:szCs w:val="16"/>
              </w:rPr>
              <w:t>Formunun imzalanması ile birlikte sözleşmenin şartlarını taraflar peşinen kabul etmiş sayılır</w:t>
            </w:r>
            <w:r>
              <w:rPr>
                <w:sz w:val="16"/>
                <w:szCs w:val="16"/>
              </w:rPr>
              <w:t>.</w:t>
            </w:r>
          </w:p>
          <w:p>
            <w:pPr>
              <w:pStyle w:val="Normal"/>
              <w:numPr>
                <w:ilvl w:val="0"/>
                <w:numId w:val="2"/>
              </w:numPr>
              <w:spacing w:lineRule="auto" w:line="360"/>
              <w:ind w:left="284" w:hanging="284"/>
              <w:jc w:val="both"/>
              <w:rPr>
                <w:sz w:val="16"/>
                <w:szCs w:val="16"/>
              </w:rPr>
            </w:pPr>
            <w:r>
              <w:rPr>
                <w:sz w:val="16"/>
                <w:szCs w:val="16"/>
              </w:rPr>
              <w:t>Hizmeti Verilen Ölçüm ve Analizler Bölümde belirtilen ölçüm ve analiz metotlarının dışında farklı bir metot uygulanmaz.</w:t>
            </w:r>
          </w:p>
          <w:p>
            <w:pPr>
              <w:pStyle w:val="Normal"/>
              <w:numPr>
                <w:ilvl w:val="0"/>
                <w:numId w:val="2"/>
              </w:numPr>
              <w:spacing w:lineRule="auto" w:line="360"/>
              <w:ind w:left="284" w:hanging="284"/>
              <w:jc w:val="both"/>
              <w:rPr/>
            </w:pPr>
            <w:r>
              <w:rPr>
                <w:sz w:val="16"/>
                <w:szCs w:val="16"/>
              </w:rPr>
              <w:t>İSGÜM Deney Personeli tarafından alınmayıp müşteriler tarafından analiz için laboratuvarlarımıza gönderilen numuneler kabul edilmez.</w:t>
            </w:r>
          </w:p>
          <w:p>
            <w:pPr>
              <w:pStyle w:val="Normal"/>
              <w:numPr>
                <w:ilvl w:val="0"/>
                <w:numId w:val="2"/>
              </w:numPr>
              <w:spacing w:lineRule="auto" w:line="360"/>
              <w:ind w:left="284" w:hanging="284"/>
              <w:jc w:val="both"/>
              <w:rPr/>
            </w:pPr>
            <w:r>
              <w:rPr>
                <w:sz w:val="16"/>
                <w:szCs w:val="16"/>
              </w:rPr>
              <w:t xml:space="preserve">Ölçüm Analiz Talep Formunda bulunan İşyeri Tanıtımı bölümü, ilgili İSGÜM Laboratuvarına ulaştırılır. İşyeri tanıtımı; iş yeri büyüklüğü, iş süreçleri, </w:t>
            </w:r>
            <w:r>
              <w:rPr>
                <w:color w:val="000000"/>
                <w:sz w:val="16"/>
                <w:szCs w:val="16"/>
              </w:rPr>
              <w:t xml:space="preserve">ölçüm/analiz yapılacak bölümlerin tanımı (iş yeri genelinde ölçüm/analiz yapılmayacaksa)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z w:val="16"/>
                <w:szCs w:val="16"/>
              </w:rPr>
            </w:pPr>
            <w:r>
              <w:rPr>
                <w:color w:val="000000"/>
                <w:sz w:val="16"/>
                <w:szCs w:val="16"/>
              </w:rPr>
              <w:t>Ölçüm ve analizler için başvuruda bulunan işyerlerinde,</w:t>
            </w:r>
            <w:r>
              <w:rPr>
                <w:b/>
                <w:color w:val="000000"/>
                <w:sz w:val="16"/>
                <w:szCs w:val="16"/>
              </w:rPr>
              <w:t xml:space="preserve"> </w:t>
            </w:r>
            <w:r>
              <w:rPr>
                <w:color w:val="000000"/>
                <w:sz w:val="16"/>
                <w:szCs w:val="16"/>
              </w:rPr>
              <w:t xml:space="preserve">İSGÜM personeli tarafından “Ön inceleme” yapılır. </w:t>
            </w:r>
            <w:r>
              <w:rPr>
                <w:sz w:val="16"/>
                <w:szCs w:val="16"/>
              </w:rPr>
              <w:t xml:space="preserve">Yapılacak ölçüm ve analizlerin sayısı, uzmanlarımız tarafından geçerliği kanıtlanmış ulusal ve uluslararası ölçüm standartlarına göre ön inceleme işleminden sonra belirlenir (B.1.1-B.4.1 </w:t>
            </w:r>
            <w:r>
              <w:rPr>
                <w:color w:val="000000"/>
                <w:sz w:val="16"/>
                <w:szCs w:val="16"/>
              </w:rPr>
              <w:t>no.lu hizmetimiz için ön inceleme yapılmaz</w:t>
            </w:r>
            <w:r>
              <w:rPr>
                <w:sz w:val="16"/>
                <w:szCs w:val="16"/>
              </w:rPr>
              <w:t xml:space="preserve">). </w:t>
            </w:r>
            <w:r>
              <w:rPr>
                <w:color w:val="000000"/>
                <w:sz w:val="16"/>
                <w:szCs w:val="16"/>
              </w:rPr>
              <w:t xml:space="preserve">“Ön İnceleme” sonucu </w:t>
            </w:r>
            <w:r>
              <w:rPr>
                <w:sz w:val="16"/>
                <w:szCs w:val="16"/>
              </w:rPr>
              <w:t xml:space="preserve">ölçüm ve analizlerin sayısı, uzmanlarımız tarafından iş yerine </w:t>
            </w:r>
            <w:r>
              <w:rPr>
                <w:color w:val="000000"/>
                <w:sz w:val="16"/>
                <w:szCs w:val="16"/>
              </w:rPr>
              <w:t xml:space="preserve">bildirilir. Ön inceleme işleminden sonra müşteri talep ettiği hizmet kalemlerine ek yapma veya bu kalemleri eksiltme hakkına sahiptir. Ancak, belli bir hizmet için yapılacak ön inceleme sonucu belirlenen ölçüm veya numune alma işlemi sayısı değiştirilemez. Müşteri ön inceleme işleminden sonra ölçüm/analiz hizmeti almaktan vazgeçerse talepte bulunduğu laboratuvarı yazılı olarak bilgilendirir ve ön inceleme bedelini ödemekle yükümlüdür. Böyle bir durumda “Ön İnceleme” hizmeti ücretini iş yeri aşağıda yazılan banka hesabına yatırır. Ön inceleme bedeli faturası İSG Döner Sermayesi tarafından iş yerine gönderilir. Ön inceleme faturası iş yerine gönderildikten sonraki 10 gün içinde ödeme yapılır.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her bir ölçüm ve analiz ile ilgili formdaki fiyatlar İSG Döner Sermaye İşletmesi o yıla ait birim fiyat listesinden (KDV Hariç) alınmıştır. Fiyat verilmeyen ölçüm ve analizler kurumumuzca yapılmamaktadır. </w:t>
            </w:r>
          </w:p>
          <w:p>
            <w:pPr>
              <w:pStyle w:val="Normal"/>
              <w:numPr>
                <w:ilvl w:val="0"/>
                <w:numId w:val="2"/>
              </w:numPr>
              <w:spacing w:lineRule="auto" w:line="360"/>
              <w:ind w:left="225" w:hanging="225"/>
              <w:jc w:val="both"/>
              <w:rPr/>
            </w:pPr>
            <w:r>
              <w:rPr>
                <w:sz w:val="16"/>
                <w:szCs w:val="16"/>
              </w:rPr>
              <w:t xml:space="preserve">İşyerinizde, İSGÜM ölçümlerinin tamamlanmasını takip eden 10 gün içerisinde, ZİRAAT BANKASI, Ankara Emek Şubesi, TR810001000765405083115079 No.lu hesaba, hizmet bedelinin yatırılması ve dekontun bir kopyasının (0312) 215 50 91 no.lu faksa diğer kopyasının da hizmet alınan ilgili İSGÜM Laboratuvarı faksına (aşağıda faks numaraları verilmiştir) gönderilmesi gerekir. İSGÜM personelinin yaptığı ölçüm ve analizler ile ilgili dekont İSGÜM Laboratuvarlarına ulaşmadan rapor iş yerine gönderilemez.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pPr>
            <w:r>
              <w:rPr>
                <w:sz w:val="16"/>
                <w:szCs w:val="16"/>
              </w:rPr>
              <w:t>Müşteri, İSGÜM personeli ön inceleme, ölçüm ve numune alma işlemler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İletişim Bilgileri</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pPr>
            <w:r>
              <w:rPr>
                <w:sz w:val="16"/>
                <w:szCs w:val="16"/>
              </w:rPr>
              <w:t xml:space="preserve">                 </w:t>
            </w:r>
            <w:r>
              <w:rPr>
                <w:sz w:val="16"/>
                <w:szCs w:val="16"/>
              </w:rPr>
              <w:t xml:space="preserve">Faks: 0 312 257 16 11                              Faks: 0 262 351 38 37                             Faks: 0 322 352 61 01                       Faks: 0 224 261 05 72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sz w:val="16"/>
                <w:szCs w:val="16"/>
              </w:rPr>
              <w:t xml:space="preserve">                 </w:t>
            </w:r>
            <w:r>
              <w:rPr>
                <w:sz w:val="16"/>
                <w:szCs w:val="16"/>
              </w:rPr>
              <w:t>Faks: 0 232 489 85 80                              Faks: 0 352 231 86 39                             Faks: 0 216 370 56 48</w:t>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4"/>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9"/>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LABORATUVAR</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1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p Kabul Tarihi</w:t>
            </w:r>
          </w:p>
        </w:tc>
        <w:tc>
          <w:tcPr>
            <w:tcW w:w="2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bi Kabul Eden</w:t>
            </w:r>
          </w:p>
        </w:tc>
        <w:tc>
          <w:tcPr>
            <w:tcW w:w="3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bin Havale Edildiği Personel</w:t>
            </w:r>
          </w:p>
        </w:tc>
      </w:tr>
      <w:tr>
        <w:trPr>
          <w:trHeight w:val="554"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Adı-Soyadı)</w:t>
            </w:r>
          </w:p>
          <w:p>
            <w:pPr>
              <w:pStyle w:val="Normal"/>
              <w:jc w:val="center"/>
              <w:rPr>
                <w:i/>
                <w:i/>
                <w:color w:val="C0C0C0"/>
                <w:sz w:val="16"/>
                <w:szCs w:val="16"/>
              </w:rPr>
            </w:pPr>
            <w:r>
              <w:rPr>
                <w:i/>
                <w:color w:val="C0C0C0"/>
                <w:sz w:val="16"/>
                <w:szCs w:val="16"/>
              </w:rPr>
              <w:t>(İmza)</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16"/>
                <w:szCs w:val="16"/>
              </w:rPr>
            </w:pPr>
            <w:r>
              <w:rPr>
                <w:i/>
                <w:color w:val="000000"/>
                <w:sz w:val="16"/>
                <w:szCs w:val="16"/>
              </w:rPr>
            </w:r>
          </w:p>
        </w:tc>
      </w:tr>
      <w:tr>
        <w:trPr>
          <w:trHeight w:val="578"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 47 İlk Yayın Tarihi: 08.05.2012 Rev. No/Tarihi: 17/27.02.2024</w:t>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10" w:hanging="0"/>
      <w:jc w:val="center"/>
      <w:rPr/>
    </w:pPr>
    <w:r>
      <w:drawing>
        <wp:anchor behindDoc="1" distT="0" distB="0" distL="114935" distR="114935" simplePos="0" locked="0" layoutInCell="0" allowOverlap="1" relativeHeight="9">
          <wp:simplePos x="0" y="0"/>
          <wp:positionH relativeFrom="column">
            <wp:posOffset>403225</wp:posOffset>
          </wp:positionH>
          <wp:positionV relativeFrom="paragraph">
            <wp:posOffset>-340360</wp:posOffset>
          </wp:positionV>
          <wp:extent cx="102425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24255" cy="979170"/>
                  </a:xfrm>
                  <a:prstGeom prst="rect">
                    <a:avLst/>
                  </a:prstGeom>
                </pic:spPr>
              </pic:pic>
            </a:graphicData>
          </a:graphic>
        </wp:anchor>
      </w:drawing>
    </w:r>
    <w:r>
      <w:rPr>
        <w:b/>
        <w:color w:val="000000"/>
        <w:sz w:val="24"/>
        <w:szCs w:val="24"/>
      </w:rPr>
      <w:t xml:space="preserve">T.C. ÇALIŞMA VE SOSYAL GÜVENLİK BAKANLIĞI </w:t>
    </w:r>
  </w:p>
  <w:p>
    <w:pPr>
      <w:pStyle w:val="Normal"/>
      <w:spacing w:before="0" w:after="240"/>
      <w:ind w:left="2410" w:hanging="0"/>
      <w:jc w:val="center"/>
      <w:rPr/>
    </w:pPr>
    <w:r>
      <w:rPr>
        <w:b/>
        <w:sz w:val="24"/>
        <w:szCs w:val="24"/>
      </w:rPr>
      <w:t xml:space="preserve">İŞ SAĞLIĞI VE GÜVENLİĞİ ARAŞTIRMA VE GELİŞTİRME ENSTİTÜSÜ BAŞKANLIĞI </w:t>
    </w:r>
    <w:r>
      <w:rPr>
        <w:b/>
        <w:color w:val="000000"/>
        <w:sz w:val="24"/>
        <w:szCs w:val="24"/>
      </w:rPr>
      <w:t xml:space="preserve">(İSGÜM)         </w:t>
    </w:r>
  </w:p>
  <w:p>
    <w:pPr>
      <w:pStyle w:val="Normal"/>
      <w:pBdr>
        <w:top w:val="single" w:sz="4" w:space="1" w:color="000000"/>
        <w:bottom w:val="single" w:sz="4" w:space="1" w:color="000000"/>
      </w:pBdr>
      <w:shd w:fill="F2F2F2" w:val="clear"/>
      <w:ind w:left="-142" w:hanging="0"/>
      <w:jc w:val="center"/>
      <w:rPr>
        <w:b/>
        <w:b/>
        <w:color w:val="000000"/>
        <w:sz w:val="24"/>
        <w:szCs w:val="24"/>
      </w:rPr>
    </w:pPr>
    <w:r>
      <w:rPr>
        <w:b/>
        <w:color w:val="000000"/>
        <w:sz w:val="24"/>
        <w:szCs w:val="24"/>
      </w:rPr>
      <w:t xml:space="preserve">  </w:t>
    </w:r>
    <w:r>
      <w:rPr>
        <w:b/>
        <w:color w:val="000000"/>
        <w:sz w:val="24"/>
        <w:szCs w:val="24"/>
      </w:rPr>
      <w:t>ÖLÇÜM/ANALİZ TALEP FORMU</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7:00Z</dcterms:created>
  <dc:creator>X</dc:creator>
  <dc:description/>
  <cp:keywords/>
  <dc:language>en-US</dc:language>
  <cp:lastModifiedBy>DELL</cp:lastModifiedBy>
  <cp:lastPrinted>2012-05-08T10:55:00Z</cp:lastPrinted>
  <dcterms:modified xsi:type="dcterms:W3CDTF">2024-12-26T06:27:00Z</dcterms:modified>
  <cp:revision>2</cp:revision>
  <dc:subject/>
  <dc:title>T</dc:title>
</cp:coreProperties>
</file>