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00</wp:posOffset>
            </wp:positionH>
            <wp:positionV relativeFrom="margin">
              <wp:posOffset>49530</wp:posOffset>
            </wp:positionV>
            <wp:extent cx="795655" cy="791210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2225</wp:posOffset>
                </wp:positionV>
                <wp:extent cx="41573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4pt;mso-wrap-distance-left:9.05pt;mso-wrap-distance-right:9.05pt;mso-wrap-distance-top:0pt;mso-wrap-distance-bottom:0pt;margin-top:1.7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ÇALIŞ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D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D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ST KÂĞIDI</w:t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39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AMAC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YÖNTEM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6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[  ] Yeniden Hesaplama/Uygulama</w:t>
              <w:tab/>
              <w:t>[  ] Gözlem    [  ] Doğrulama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[  ] Görüşme     [  ] Anket      [  ] Analitik İnceleme       [  ] Belge inceleme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ÖRNEKLEM BÜYÜKLÜĞ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LOKASYON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İlgili Çalışma Kağıdı /Belge Referans N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EDİNİLEN BİLGİ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EST SONUCU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-1.7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p>
      <w:pPr>
        <w:pStyle w:val="Footer"/>
        <w:spacing w:lineRule="atLeast" w:line="240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sectPr>
      <w:headerReference w:type="default" r:id="rId3"/>
      <w:type w:val="nextPage"/>
      <w:pgSz w:w="11906" w:h="16838"/>
      <w:pgMar w:left="1260" w:right="56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4:00Z</dcterms:created>
  <dc:creator>LENOVO</dc:creator>
  <dc:description/>
  <cp:keywords/>
  <dc:language>en-US</dc:language>
  <cp:lastModifiedBy>Burak Gönencan</cp:lastModifiedBy>
  <cp:lastPrinted>2015-03-12T14:37:00Z</cp:lastPrinted>
  <dcterms:modified xsi:type="dcterms:W3CDTF">2024-11-20T06:40:00Z</dcterms:modified>
  <cp:revision>3</cp:revision>
  <dc:subject/>
  <dc:title>ÇALIŞMA KAĞIDI</dc:title>
</cp:coreProperties>
</file>